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81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080-82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 июн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зиева *** *** года рождения, уроженца: ***, зарегистрированного и проживающего по адресу: Ставропольский край, г. Кисловодск, п. Аликоновка, ул. *** официально не трудоустроенного, гражданина Российской Федерации, паспорт серия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ом установлено и материалами дела подтверждается, что основанием для составления протокола об административном правонарушении в отношении Казиева Т.Ш. послужило то, что 18.12.2023 года в 00 часов 01 минуту по адресу: Ставропольский край,                г. Кисловодск, п. Аликоновка, ул. *** не оплатил административный штраф в размере 500,00 (пятьсот) рублей, по постановлению по делу об административном правонарушении №18810026222000242725 от 07.12.2023 года, вступившего в законную силу 18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Казиева Т.Ш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удебное разбирательство Казиев Т.Ш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ч. 3 ст. 25.4, ст. 25.15 КоАП РФ, суд считает возможным рассмотреть дело в отсутствие Казиева Т.Ш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18810026222000242725 от 07.12.2023 года Казиев Т.Ш. признан виновным в совершении административного правонарушения, предусмотренного ч.1 ст. 12.1 КоАП РФ, с назначением административного наказания в виде административного штрафа в размере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18.12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Казиева Т.Ш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Казиева Т.Ш., суд приходит к выводу, что его вина в совершении административного правонарушения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23АП №691919 от 17.04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18810026222000242725 от 07.12.2023 года, вступившим в законную силу 18.12.2023 года, которым Казиев Т.Ш. привлечен к ответственности по ч.1 ст. 12.1 КоАП РФ и ему назначено наказание в виде штрафа размером 5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Казиева Т.Ш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540"/>
        <w:jc w:val="both"/>
        <w:rPr/>
      </w:pPr>
      <w:r>
        <w:rPr/>
        <w:t xml:space="preserve">В протоколе об административном правонарушении дата совершения административного правонарушения указан 18.12.2023 года. </w:t>
      </w:r>
    </w:p>
    <w:p>
      <w:pPr>
        <w:pStyle w:val="TextBodyIndent"/>
        <w:ind w:firstLine="720"/>
        <w:rPr/>
      </w:pPr>
      <w:r>
        <w:rPr/>
        <w:t>Событие административного правонарушения, предусмотренного ч. 1 ст. 20.25 Кодекса РФ об административных правонарушениях наступает после истечения сроков его добровольного исполнения, которые исчисляются после вступления постановления о наложении административного штрафа в законную силу.</w:t>
      </w:r>
    </w:p>
    <w:p>
      <w:pPr>
        <w:pStyle w:val="TextBodyIndent"/>
        <w:ind w:firstLine="720"/>
        <w:rPr/>
      </w:pPr>
      <w:r>
        <w:rPr/>
        <w:t>Как усматривается из материалов дела, постановлением №18810026222000242725 от 07.12.2023 года Казиев Т.Ш. признан виновным в совершении административного правонарушения, предусмотренного ч.1 ст. 12.1 КоАП РФ, ему назначено наказание в виде административного штрафа в размере 500,00 рублей. 18.12.2023 года вышеуказанное постановление вступило в законную силу.</w:t>
      </w:r>
    </w:p>
    <w:p>
      <w:pPr>
        <w:pStyle w:val="TextBodyIndent"/>
        <w:ind w:firstLine="720"/>
        <w:rPr/>
      </w:pPr>
      <w:r>
        <w:rPr/>
        <w:t>С 19.12.2023 года подлежал исчислению срок добровольной уплаты штрафа, последний день которого составлял 17.02.2024 года.</w:t>
      </w:r>
    </w:p>
    <w:p>
      <w:pPr>
        <w:pStyle w:val="TextBodyIndent"/>
        <w:ind w:firstLine="720"/>
        <w:rPr/>
      </w:pPr>
      <w:r>
        <w:rPr/>
        <w:t>Поскольку последний день для уплаты штрафа выпал на 17.02.2024 года (выходной день) - в соответствии с положениями ч. 3 ст. 4.8 Кодекса РФ об административных правонарушениях последним днем уплаты штрафа являлся ближайший следующий за ним рабочий день, то есть 19.02.2024 года. При условии неуплаты штрафа событие административного правонарушения наступило 19.02.2024 года.</w:t>
      </w:r>
    </w:p>
    <w:p>
      <w:pPr>
        <w:pStyle w:val="Normal"/>
        <w:ind w:firstLine="540"/>
        <w:jc w:val="both"/>
        <w:rPr/>
      </w:pPr>
      <w:r>
        <w:rPr/>
        <w:t xml:space="preserve">Установление в судебном заседании даты совершения административного правонарушения не влияет на фактические обстоятельства совершения правонарушения, не ухудшает положение лица, привлекаемого к ответственности, и не влечет нарушения его прав. </w:t>
      </w:r>
    </w:p>
    <w:p>
      <w:pPr>
        <w:pStyle w:val="Normal"/>
        <w:ind w:firstLine="540"/>
        <w:jc w:val="both"/>
        <w:rPr/>
      </w:pPr>
      <w:r>
        <w:rPr/>
        <w:t xml:space="preserve">Ошибочное указание в протоколе об административном правонарушении даты совершения административного правонарушения не свидетельствуют об отсутствии                         в действиях Казиева Т.Ш. состава административного правонарушения, предусмотренного  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Казиева Т.Ш., мировой судья приходит к выводу о назначении Казиеву Т.Ш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зие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Казиеву Т.Ш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/подпись/        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