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83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2087-61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ма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Текеева *** *** года рождения, уроженца:                          ***, зарегистрированного и проживающего                 по адресу: Ставропольский край, г. Кисловодск, п. Индустрия, ул. ***, не трудоустроенного, гражданина Российской Федерации, паспорт серии ****, 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Текеева А.Р. послужило то, что 18.04.2024 года            в 00 час. 01 мин. по адресу: Ставропольский край, г. Кисловодск, п. Индустрия,              ул. *** не оплатил административный штраф в размере 500,00 (пятьсот) рублей по постановлению №18810026211004937833 от 07.12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Текеева А.Р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удебное разбирательство Текеев А.Р.  не явился. О дате, мест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ак усматривается из материалов дела, при составлении протокола об административном правонарушении Текеев А.Р. дал согласие на уведомление его о месте и времени рассмотрения дела посредством СМС-сообщения по номеру телефона +7 991-112-34-22 (л.д.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гласно отчету об отправке СМС-сообщения 08 мая 2024 года,                              на указанный Текеевым А.Р. номер телефона, было отправлено уведомление                    о рассмотрении дела мировым судьей 28 мая 2024 года в 11 часов 0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нако, лицо в отношении которого ведется производство по делу                         об административном правонарушении, Текеев А.Р. в судебное заседание не явился, ходатайства об отложении рассмотрения дела не заявлял, в связи с чем мировой судья приходит к выводу о возможности рассмотрения дела без участия Текеева А.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Текеева А.Р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Текеева А.Р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09СЕ №628418 от 22.04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18810026211004937833 от 07.12.2023 года, согласно которому Текеев А.Р. привлечен к административной ответственности по ч. 3.1 ст. 12.15 КоАП РФ, ему назначено наказание в виде административного штрафа в размере 500,00 рублей. Постановление вступило в законную силу 18.12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зультатами поиска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18810026211004937833 от 07.12.2023 года, Текеев А.Р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Текеева А.Р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Текеева А.Р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Текеев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Текееву А.Р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