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190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2095-57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 ма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2 города Кисловодска Ставропольского края       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в отношении которого ведется производство по делу, об административном правонарушении, Осипова А.С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ипова *** *** года рождения, уроженца: ***, зарегистрированного и проживающего по адресу: Ставропольский край, г. Кисловодск, ул. ***, женатого, имеющего на иждивении двух малолетних детей – ***, официально не трудоустроенного, гражданина Российской Федерации, паспорт серия ***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м для составления протокола об административном правонарушении                  в отношении Осипова А.С. послужило то, что 20.02.2024 года в 00 часов 01 минуту                                по адресу: Ставропольский край, г. Кисловодск, ул. *** не оплатил административный штраф в размере 1 000,00 (одна тысяча) рублей, по постановлению                  по делу об административном правонарушении мирового судьи судебного участка                       №2 г. Кисловодска Ставропольского края №3-451/2023 от 05.10.2023 года, вступившего в законную силу 22.12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Осипова А.С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судебного заседания Осипов А.С. отвод судье не заявил, подтвердил, что процессуальные права ему разъяснены и понятны, пояснил суду, что забыл оплатить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мирового судьи судебного участка №2 г. Кисловодска Ставропольского края №3-451/2023 от 05.10.2023 года Осипов А.С. признан виновным в совершении административного правонарушения, предусмотренного ч.1 ст.20.25 КоАП РФ,                                 с назначением административного наказания в виде административного штрафа                                в размере 1 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22.12.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Осипова А.С.             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следовав материалы дела об административном правонарушении в отношении                 Осипова А.С. вина в совершении административного правонарушения, помимо его показаний,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токолом об административном правонарушении №82 от 13.05.2024 год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м по делу об административном правонарушении мирового судьи судебного участка №2 г. Кисловодска Ставропольского края №3-451/2023 от 05.10.2023 года, вступившего в законную силу 22.12.2023 года, которым Осипов А.С. привлечен к ответственности по ч.1 ст.20.25 КоАП РФ и ему назначено наказание в виде штрафа размером 1 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Осипова А.С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Осиповым А.С. своей вины, раскаяние в содеянном, наличие на иждивении двух малолетних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итывая вышеизложенное, отношение к содеянному, а также данные о личности Осипова А.С., а именно, что последний состоит в зарегистрированном браке, имеет на иждивении двух малолетних детей, наличие смягчающих и отсутствие отягчающих обстоятельств, мировой судья приходит к выводу о назначении Осипову А.С.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ипова ***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штрафа в размере 2 000,00 (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Осипову А.С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>/подпись/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