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93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2105-07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 июня 2024 года</w:t>
        <w:tab/>
        <w:t xml:space="preserve">                      </w:t>
        <w:tab/>
        <w:tab/>
        <w:t xml:space="preserve">            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2 города Кисловодска Ставропольского края       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Погосяна А.А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госяна *** *** года рождения, уроженца: *** зарегистрированного и проживающего по адресу: Ставропольский край, г. Кисловодск, ***, не работающего, не являющегося инвалидом, паспорт гражданина Российской Федерации серии *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Погосяна А.А. послужило то, что 08.04.2024 года в 00 часов 01 минуту                                по адресу: Ставропольский край, г. Кисловодск, пер. ***, не оплатил административный штраф в размере 500,00 (пятьсот) рублей, по постановлению по делу об административном правонарушении №18810026231002975922 от 28.01.2024 года, вступившего в законную силу 08.02.2024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Погосяна А.А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Погосян А.А. отвод судье не заявил, подтвердил,                      что процессуальные права ему разъяснены и понятны, пояснил суду, что не знал о наличии             у него неоплаченного штрафа, готов оплатить в ближайшее время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№18810026231002975922 от 28.01.2024 года Погосян А.А. признан виновным в совершении административного правонарушения, предусмотренного ч.1 ст.12.29 КоАП РФ, с назначением административного наказания в виде административного штрафа в размере 5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08.02.2024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Погосяна А.А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овав материалы дела об административном правонарушении в отношении                 Погосяна А.А. вина в совершении административного правонарушения, помимо его показаний,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токолом об административном правонарушении 26ВК №576868 от 16.04.2024 год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по делу об административном правонарушении                                           №18810026231002975922 от 28.01.2024 года, вступившего в законную силу 08.02.2024 года, которым Погосян А.А. привлечен к ответственности по ч.1 ст.12.29 КоАП РФ и ему назначено наказание в виде штрафа размером 50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езультатами поиска право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Погосяна А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Погосяном А.А. своей вины, раскаяние в содеян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 вышеизложенное, отношение к содеянному, а также данные о личности Погосяна А.А., наличие смягчающих и отсутствие отягчающих обстоятельств, мировой судья приходит к выводу о назначении Погосяну А.А.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госяна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1 000,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Погосяну А.А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>/подпись/</w:t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