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       </w:t>
      </w:r>
      <w:r>
        <w:rPr/>
        <w:tab/>
      </w:r>
      <w:r>
        <w:rPr>
          <w:sz w:val="20"/>
          <w:szCs w:val="20"/>
        </w:rPr>
        <w:t>Дело №3-197-14-452/24</w:t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УИД: 26MS0048-01-2024-002110-92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 О С Т А Н О В Л Е Н И 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7 мая 2024 года</w:t>
        <w:tab/>
        <w:t xml:space="preserve">                      </w:t>
        <w:tab/>
        <w:tab/>
        <w:t xml:space="preserve">                                        г. Кисловодск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ировой судья судебного участка № 2 города Кисловодска Ставропольского края Шек К.В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 участием лица, в отношении которого ведется производство по делу, об административном правонарушении, Чекомасова В.С.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смотрев дело об административном правонарушении в отношен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екомасова *** *** года рождения, уроженца: ***, не имеющего регистрации на территории Российской Федерации, проживающего по адресу: Ставропольский край, г. Кисловодск, ул. ***, официально не трудоустроенного, холостого, детей на иждивении не имеющего, гражданина Российской Федерации, паспорт серия ***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каемого к административной ответственности по ч. 3 ст. 19.24 Кодекса РФ              об Административных правонарушениях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УСТАНОВ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Чекомасов В.С., в отношении, которого установлен административный надзор, будучи ранее привлеченный к административной ответственности по ч. 1 ст. 19.24 КоАП РФ, повторно в течение одного года нарушил установленное судом ограничение, 13.05.2024 года, в нарушение установленных ему обязанностей в период с 08 часов 00 минут до 18 часов               00 минут не прибыл на обязательную регистрацию в Отдел МВД России                                        по Ставропольскому краю в г. Кисловодске, расположенный по адресу: Ставропольский край, г. Кисловодск, ул. У.Алиева, д. 91, без уважительных причин, чем нарушил п.5 ч.1 ст. 4 ФЗ №64-ФЗ от 06.04.2011 года «Об административном надзоре за лицами, освобожденными из мест лишения свободы»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 xml:space="preserve">В судебном заседании лицо, в отношении которого ведется производство по делу об административном правонарушении, Чекомасов В.С. с доводами, изложенными в протоколе об административном правонарушении, согласился, вину признал, раскаялся в содеянном. Просил назначить наказание в виде штрафа, принять во внимание, что он не пришел отмечаться, потому что должен был уйти на СВО, сейчас собирает документы, думал, что больше отмечаться ему не надо.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 xml:space="preserve">Выслушав пояснения лица, в отношении которого ведется производство по делу                    об административном правонарушении, Чекомасова В.С., исследовав представленные материалы дела, мировой судья приходит к выводу о наличии оснований для                 привлечения Чекомасова В.С. к административной ответственности, предусмотренной                    ч. 3 ст. 19.24 КоАП РФ.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Вина Чекомасова В.С. в совершении инкриминируемого административного правонарушения, помимо признательных показаний, подтверждается так же письменными материалами, исследованными в судебном заседании: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- протоколом об административном правонарушении 26АВ №0574150 от 16.05.2024 года, согласно которому Чекомасов В.С., в отношении, которого установлен административный надзор, будучи ранее привлеченный к административной ответственности по ч. 1 ст. 19.24 КоАП РФ, повторно в течение одного года нарушил установленное судом ограничение, 13.05.2024 года, в нарушение установленных ему обязанностей в период с 08 часов 00 минут до 18 часов 00 минут не прибыл на обязательную регистрацию в Отдел МВД России по Ставропольскому краю в г. Кисловодске, расположенный по адресу: Ставропольский край, г. Кисловодск, ул. У.Алиева, д. 91, без уважительных причин, чем нарушил п.5 ч.1 ст. 4 ФЗ №64-ФЗ от 06.04.2011 года                           «Об административном надзоре за лицами, освобожденными из мест лишения свободы», таким образом, Чекомасов В.С., совершил правонарушение, предусмотренное                                 ч. 3 ст. 19.24 КоАП РФ;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;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- копией регистрационного листа поднадзорного лица, согласно которому Чекомасов В.С. 06.05.2024 года на регистрацию не явился;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 xml:space="preserve">- графиком прибытия поднадзорного лица на регистрацию, согласно которому Чекомасов В.С. обязан являться на регистрацию в Отдел МВД России по г. Кисловодску                  с 08 часов 00 минут до 18 часов 00 минут в первый, второй и третий понедельник ежемесячно;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- копией решения *** года;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- постановлением *** года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Частью 3 статьи 19.24 КоАП РФ, предусмотрена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 xml:space="preserve">Таким образом, действия Чекомасова В.С. мировой судья квалифицирует                                  по ч. 3 ст. 19.24 КоАП РФ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назначении административного наказания, суд учитывает характер совершенного правонарушения, степень его опасности, данные о личности, имущественное и семейное по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стоятельством, смягчающим административную ответственность, суд учитывает признание Чекомасовым В.С. своей вины, раскаяние в содеянн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стоятельств, отягчающих административную ответственность, судом                           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>Санкцией статьи 19.24 ч.3 КоАП РФ предусмотрено наказание в виде обязательных работ на срок до сорока часов либо административного ареста на срок от десяти до пятнадцати суток или наложения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В соответствии с ч. 2 ст. 3.9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3 ст. 3.13 КоАП РФ обязательные работы не применяются                            к беременным женщинам, женщинам, имеющим детей в возрасте до трех лет, инвалидам                  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Чекомасов В.С. не относится к категории лиц, которым не может быть назначено наказание в виде административного ареста или обязательных работ, в соответствии                    с ч. 2 ст. 3.9 и ч. 3 ст. 3.13 Кодекса Российской Федерации об административных правонарушениях, таким образом, основании для назначения ему наказания в виде штрафа,  у суда не имеется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 xml:space="preserve"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а именно, что Чекомасов В.С. официально не трудоустроен, не имеет регистрации на территории Российской Федерации, холост, неоднократно привлекался к административной ответственности, что свидетельствует о его противоправной наклонности и пренебрежительном отношении к законам Российской Федерации, мировой судья считает необходимым подвергнуть Чекомасова В.С. административному наказанию в виде административного ареста в пределах санкции вменяемой статьи.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По мнению суда, такое наказание является соразмерным совершенному                   Чекомасовым В.С. правонару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, руководствуясь ст.ст. ч. 3 ст. 19.24, 29.9, 29.10 КоАП РФ, мировой судья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ОСТАНОВ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екомасова *** признать виновным в совершении административного правонарушения, предусмотренного ч. 3 ст. 19.24 КоАП РФ и назначить ему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ок административного ареста исчислять с момента административного задержания – с 11 часов 30 минут 16 мая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            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>Мировой судья</w:t>
        <w:tab/>
        <w:tab/>
        <w:t xml:space="preserve">          </w:t>
        <w:tab/>
        <w:tab/>
        <w:tab/>
        <w:t xml:space="preserve">                                          К.В. Шек</w:t>
      </w:r>
    </w:p>
    <w:sectPr>
      <w:type w:val="nextPage"/>
      <w:pgSz w:w="11906" w:h="16838"/>
      <w:pgMar w:left="1276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