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99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2149-69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июн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: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очергина *** *** года рождения, уроженца: ***, зарегистрированного и проживающего по адресу: Ставропольский край, г. Кисловодск, ул. *** гражданина Российской Федерации, паспорт серии ***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очергина С.В. послужило то, что 05.03.2024 года            в 00 час. 01 мин. по адресу: Ставропольский край, г. Кисловодск, ул. *** не оплатил административный штраф в размере 3 000,00 (три тысячи) рублей по постановлению №0356043010123122102019010 от 21.12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очергина С.В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очергин С.В.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                Кочергина С.В. о дате, месте и времени судебного заседания подтверждается, имеющимися в материалах дела телефонограммой, направленной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очергина С.В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очергина С.В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№0356043010424042202005349 от 22.04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0356043010123122102019010 от 21.12.2023 года; согласно                                которому Кочергин С.В. привлечен к административной ответственности                        по ч.5 ст. 12.16 КоАП РФ, ему назначено наказание в виде административного штрафа в размере 3 000,00 рублей; Постановление вступило в законную силу 02.01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0356043010123122102019010 от 21.12.2023 года, Кочергин С.В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очергина С.В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очергина С.В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очергин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6 000,00 (шесть тысяч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очергину С.Г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</w:t>
        <w:tab/>
        <w:t xml:space="preserve">                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