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210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2345-63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июн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г. Кисловодск Ставропольского края Шек К.В.,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: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Баскаева *** *** года рождения, уроженца:                      ***, зарегистрированного и проживающего по адресу: Ставропольский край, г. Кисловодск, ул. ***, гражданина Российской Федерации, паспорт серии ***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Баскаева А.Р. послужило то, что 13.04.2024 года            в 00 час. 01 мин. по адресу: Ставропольский край, г. Кисловодск,                                    ул. *** не оплатил административный штраф в размере                     500,00 (пятьсот) рублей по постановлению №18810526240112241481 от 12.01.2024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Баскаева А.Р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Баскаев А.Р. отводов суду не заявил, пояснил                    что процессуальные права, предусмотренные ст. 25.1 КоАП РФ и положения                  ст. 51 Конституции РФ ему разъяснены и понятны. С протоколом об административном правонарушении согласился, вину в содеянном признал полностью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                     в отношении Баскаева А.Р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457802 от 21.04.2024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о делу об административном правонарушении                          №18810526240112241481 от 12.01.2024 года, согласно которому                               Баскаев А.Р. привлечен к административной ответственности по ч.2 ст. 12.9 КоАП РФ, ему назначено наказание в виде административного штрафа в размере 500,00 рублей. Постановление вступило в законную силу 13.02.2024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зультатами поиска право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18810526240112241481 от 12.01.2024 года, Баскаев А.Р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Баскаева А.Р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Баскаева А.Р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Баскаева *** признать виновным в совершении административного правонарушения, предусмотренного ч. 1 ст. 20.25 КоАП РФ               и назначить ему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Баскаеву А.Р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</w:t>
        <w:tab/>
        <w:tab/>
        <w:t xml:space="preserve">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