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sz w:val="28"/>
          <w:szCs w:val="28"/>
        </w:rPr>
        <w:tab/>
        <w:tab/>
        <w:t xml:space="preserve">       </w:t>
        <w:tab/>
      </w:r>
      <w:r>
        <w:rPr>
          <w:b/>
          <w:sz w:val="16"/>
          <w:szCs w:val="16"/>
        </w:rPr>
        <w:t>Дело №3-211-14-452/2024</w:t>
      </w:r>
    </w:p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ИД: 26MS0048-01-2024-002346-60</w:t>
      </w:r>
    </w:p>
    <w:p>
      <w:pPr>
        <w:pStyle w:val="Heading2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firstLine="709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 июня 2024 года                                                                  г. Кисловод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2 г. Кисловодск Ставропольского края Шек К.В., 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ассмотрев в помещении судебного участка по адресу: Ставропольский край, г. Кисловодск, переулок Первомайский, 9, дело об административном правонарушении в отношении: </w:t>
      </w:r>
    </w:p>
    <w:p>
      <w:pPr>
        <w:pStyle w:val="31"/>
        <w:ind w:firstLine="709"/>
        <w:rPr/>
      </w:pPr>
      <w:r>
        <w:rPr>
          <w:sz w:val="26"/>
          <w:szCs w:val="26"/>
        </w:rPr>
        <w:t xml:space="preserve">Иванова *** *** года рождения, уроженца:                     ***, зарегистрированного и проживающего                   по адресу: Ставропольский край, г. Кисловодск, ул. ***                  не трудоустроенного, гражданина Российской Федерации, паспорт серии ***,     </w:t>
      </w:r>
    </w:p>
    <w:p>
      <w:pPr>
        <w:pStyle w:val="31"/>
        <w:ind w:firstLine="709"/>
        <w:rPr/>
      </w:pPr>
      <w:r>
        <w:rPr>
          <w:sz w:val="26"/>
          <w:szCs w:val="26"/>
        </w:rPr>
        <w:t>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31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TextBody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снованием для составления протокола об административном правонарушении в отношении Иванова И.В. послужило то, что 18.04.2024 года            в 00 час. 01 мин. по адресу: Ставропольский край, г. Кисловодск,                                    ул. *** не оплатил административный штраф в размере                     500,00 (пятьсот) рублей по постановлению №18810526240109135595 от 09.01.2024 года, в сроки, предусмотренные КоАП РФ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Иванова И.В. квалифицированы по ч. 1 ст. 20.25 КоАП РФ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Иванов И.В. отводов суду не заявил, пояснил                    что процессуальные права, предусмотренные ст. 25.1 КоАП РФ и положения                  ст. 51 Конституции РФ ему разъяснены и понятны. С протоколом об административном правонарушении согласился, вину в содеянном признал полностью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материалы дела об административном правонарушении                      в отношении Иванова И.В., суд приходит к выводу, что вина в совершении административного правонарушения подтверждаетс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протоколом об административном правонарушении                                              26ВК №593307 от 20.04.2024 года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по делу об административном правонарушении                          №18810526240109135595 от 09.01.2024 года, согласно которому                               Иванов И.В. привлечен к административной ответственности по ч.2 ст. 12.9 КоАП РФ, ему назначено наказание в виде административного штрафа в размере 500,00 рублей. Постановление вступило в законную силу 18.02.2024 года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результатами поиска правонарушений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доказательства получены с соблюдением требований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Таким образом, обязанность по оплате административного штрафа, в сроки, установленные законом для добровольного исполнения административного наказания, назначенного постановлением №18810526240109135595 от 09.01.2024 года, Иванов И.В. не выполни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и исследовании имеющихся в деле доказательств, мировой судья находит, что вина Иванова И.В. в совершении административного правонарушения, предусмотренного ч. 1 ст. 20.25 КоАП РФ полностью и объективно доказана совокупностью доказательств по делу. Суд не имеет объективных причин не доверять материалам дела, составленным уполномоченным лицом и соответствующим требованиям закон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уд учитывает характер совершенного правонарушения, степень ее опасности, данные о лич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бстоятельств, смягчающих ил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вязи с чем, учитывая вышеизложенное, отношение к содеянному, а также данные о личности Иванова И.В., мировой судья приходит к выводу о назначении ему административного наказания в виде штрафа в двукратном размере суммы неоплаченного штрафа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лючительных обстоятельств для назначения наказания в виде ареста, либо обязательных работ, суд не усматривает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а основании изложенного, руководствуясь ст. 4.1, ч. 1 ст. 20.25, 29.9, 29.10 Кодекса Российской Федерации об административных правонарушениях, мировой судья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6"/>
          <w:szCs w:val="26"/>
        </w:rPr>
        <w:t>Иванова *** признать виновным в совершении административного правонарушения, предусмотренного ч. 1 ст. 20.25 КоАП РФ               и назначить ему административное наказание в виде штрафа в размере 1 000,00 (одна тысяча) рублей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оплате по следующим реквизитам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получателя платежа - УФК по Ставропольскому краю (Управление по обеспечению деятельности мировых судей Ставропольского края л/с 04212000060)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Н 2634051915; 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ПП  263401001,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р счета получателя платежа 03100643000000012100;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банка получателя платежа - ОТДЕЛЕНИЕ СТАВРОПОЛЬ БАНКА РОССИИ//УФК по Ставропольскому краю г. Ставрополь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р кор./сч. банка получателя платежа 40102810345370000013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БК 00811601203019000140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К 010702101;        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ИН ***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ТМО 07715000.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платежа: административный штра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зъяснить </w:t>
      </w:r>
      <w:r>
        <w:rPr>
          <w:sz w:val="26"/>
          <w:szCs w:val="26"/>
          <w:lang w:bidi="ru-RU"/>
        </w:rPr>
        <w:t>Иванову И.В.</w:t>
      </w:r>
      <w:r>
        <w:rPr>
          <w:sz w:val="26"/>
          <w:szCs w:val="26"/>
        </w:rPr>
        <w:t xml:space="preserve">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Жалоба на постановление по делу об административном правонарушении может быть подана в апелляционном порядке в Кисловодский городской суд Ставропольского края, через мирового судью судебного участка № 2 города Кисловодска, Ставропольского края, в течение десяти суток со дня вручения или получения копии постановл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sz w:val="26"/>
          <w:szCs w:val="26"/>
        </w:rPr>
        <w:t>Мировой судья</w:t>
        <w:tab/>
        <w:tab/>
        <w:t xml:space="preserve">      </w:t>
        <w:tab/>
        <w:t>/подпись/                                          К.В. Шек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49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 2"/>
    <w:basedOn w:val="Normal"/>
    <w:qFormat/>
    <w:pPr>
      <w:jc w:val="both"/>
    </w:pPr>
    <w:rPr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