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2-216-14-452/2024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: 26М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0048-01-2024-002415-47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7 мая 2024 года</w:t>
        <w:tab/>
        <w:tab/>
        <w:tab/>
        <w:tab/>
        <w:tab/>
        <w:tab/>
        <w:t xml:space="preserve">                  город Кисловодск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ировой судья судебного участка № 2 г. Кисловодска Ставропольского края         Шек К.В.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, Бархударяна Д.О.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в открытом судебном заседании в помещении судебного участка    № 2 г. Кисловодска, расположенного по адресу Ставропольский край, г. Кисловодск, пр. Первомайский, 9 материалы дела об административном правонарушении                         в отношен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архударяна *** *** года рождения, уроженца:                      ***, зарегистрированного                     и проживающего по адресу: Ставропольский край, г. Кисловодск, ул. *** холостого, детей на иждивении не имеющего, официально не трудоустроенного, со слов работающего разнорабочим на стройке, инвалидности не имеющего, гражданина Российской Федерации, (паспорт серия ***),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влекаемого к административной ответственности, предусмотренной </w:t>
        <w:br/>
        <w:t>частью 1 статьи 6.9 КРФ об АП,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6.05.2024 года в 15 часов 20 минут гражданин Бархударян Д.О., находясь                     в общественном месте по адресу: Ставропольский край, г. Кисловодск,                             ул. ***, на законные требования сотрудника полиции пройти медицинское освидетельствование, ответил отказом, тем самым совершил административное правонарушение, предусмотренное ч.1 ст. 6.9 КоАП 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, Бархударян Д.О. в судебном заседании отводов суду не заявил, пояснил, что процессуальные права и обязанности, предусмотренные               ст. 25.1 КРФ об АП, а также положения ст. 51 Конституции ему разъяснены и понятны. В своих пояснениях указал, что он отказался пройти медицинское освидетельствование, поскольку вышел в магазин, хотел быстро вернуться домой, не думал, что на него составят протокол об административном правонарушении. Просил назначить наказание в виде административного штраф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iCs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Выслушав лицо, в отношении которого ведется дело об административном правонарушении, исследовав материалы административного дела, суд пришел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статья 4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8 января 1998 г. N 3-ФЗ "О наркотических средствах и психотропных веществах", далее - Закон N 3-ФЗ)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унктом 1 статьи 4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званного закона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ункту 2 этой стать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едицинское освидетельствование лица, указанного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ункте 1 данной стать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проводится, в том числе по направлению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одпунктом 3.1 пункта 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 декабря 2015 г. N 933н, установлено, что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в том числе на основании направления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частью 1 статьи 6.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зв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 материалов дела усматривается, что 26.05.2024 года в 15 часов 20 минут гражданин Бархударян Д.О., находясь в общественном месте по адресу: Ставропольский край, г. Кисловодск, ул. Красивая, около дома №7А, на законные требования сотрудника полиции пройти медицинское освидетельствование, ответил отказом, тем самым совершил административное правонарушение, предусмотренное ч.1 ст. 6.9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ина Бархударяна Д.О. в совершенном правонарушении, подтверждается письменными материалами дела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отоколом об административном правонарушении 26АВ №0574289                    от 26.05.2024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токолом о направлении на медицинское освидетельствование на состояние опьянения от 26.05.2024 года, согласно которому Бархударян Д.О. пройти медицинское освидетельствование отказался, о чем имеется отметка, сделанная Бархударяна Д.О. собственноруч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ъяснениями *** от 26.05.2024 года, который предупрежден об административной ответственности за дачу заведомо ложных показаний                       по ст. 17.9 КоАП РФ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зультатами поиска правонару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Достоверность, допустимость и относимость перечисленных выше доказательств сомнений не вызывает, а их совокупность является достаточной для разрешения дела, по существу. Составленные по делу процессуальные документы содержат сведе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Российской Федерации об административных правонарушениях, необходимые для установления обстоятельств, указанных в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статье 26.1</w:t>
        </w:r>
      </w:hyperlink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названного Код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к достоверно установлено в судебном заседании, Бархударян Д.О. не имеет рекомендации (назначения) врача на употребление лекарственных средств, содержащих в себе наркотические вещества. Доказательств обратного суду представлено не бы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и исследовании имеющихся в деле доказательств мировой судья находит, что вина </w:t>
      </w:r>
      <w:r>
        <w:rPr>
          <w:rFonts w:cs="Times New Roman" w:ascii="Times New Roman" w:hAnsi="Times New Roman"/>
          <w:b w:val="false"/>
          <w:sz w:val="26"/>
          <w:szCs w:val="26"/>
        </w:rPr>
        <w:t>Бархударяна Д.О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вершении административного правонарушения, предусмотренного ч. 1 ст. 6.9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ким образом, действия Бархударяна Д.О. мировой судья квалифицирует по части 1 статьи 6.9 КРФ об АП, как потребление наркотических средств без назначения врач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ая вопрос о мере наказания, мировой судья в соответствии с частью 2 статьи 4.1 КРФ об АП учитывае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характер и степень общественной опасности совершенного правонарушения, отношение к содеянному, данные о личности лица, имущественное и семейное положение, состояние здоровья, наличие смягчающих и отягчающих обстоятельств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стоятельством, смягчающим административную ответственность,  Бархударяна Д.О., в соответствии с ст. 4.2 КоАП РФ мировой судья признает признание им своей вины, раскаяние в содеянном, состояние здоровья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стоятельств, отягчающих административную ответственность,              оговоренных в статье 4.3 КРФ об АП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Учитывая фактические обстоятельства дела, личность правонарушителя, а именно, что Бархударян Д.О. холост, официально не трудоустроен, ранее не однократно привлекался к административной ответственности, в настоящее время совершил административное правонарушение посягающее на здоровье, санитарно-эпидемиологическое благополучие населения и общественную нравственность, суд считает, что цель административного наказания – предупреждение совершения новых правонарушений, как самим правонарушителем, так и другими лицами, - сможет обеспечить только административное наказание в виде административного ареста на срок, предусмотренный санкцией части 1 статьи 6.9 Кодекса Российской Федерации об административных правонарушениях, поскольку отсутствуют основания для назначения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мнению суда, такое наказание является соразмерным совершенному               Бархударяном Д.О. правонару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изложенного и руководствуясь ст.ст. 29.9-29.11, 6.9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архударяна *** признать виновным в совершении административного правонарушения, предусмотренного частью 1                                 статьей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03 (трое) су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ок ареста исчислять с 26 мая 2024 года с 16 часов 45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может быть обжаловано в Кисловодский городской суд через мирового судью судебного участка №2 г. Кисловодск Ставропольского края в течение 10 суток со дня получения копии постано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ровой судья</w:t>
        <w:tab/>
        <w:tab/>
        <w:tab/>
        <w:tab/>
        <w:tab/>
        <w:tab/>
        <w:t xml:space="preserve">     </w:t>
        <w:tab/>
        <w:t xml:space="preserve">                       К.В. Шек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9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b w:val="false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2DC23BD60DFCA1A97D31AF5AEED639E9292B495BC84DE68F9D701BC237B46AF5A54538517nDL" TargetMode="External"/><Relationship Id="rId3" Type="http://schemas.openxmlformats.org/officeDocument/2006/relationships/hyperlink" Target="consultantplus://offline/ref=4999E0EBF451E6582DE5D9BBA0CF8848B052DC23BD60DFCA1A97D31AF5AEED639E9292B495B284DE68F9D701BC237B46AF5A54538517nDL" TargetMode="External"/><Relationship Id="rId4" Type="http://schemas.openxmlformats.org/officeDocument/2006/relationships/hyperlink" Target="consultantplus://offline/ref=4999E0EBF451E6582DE5D9BBA0CF8848B052DC23BD60DFCA1A97D31AF5AEED639E9292B690BA8B8B3EB6D65DFA7F6844AF5A565A997CCD9016nAL" TargetMode="External"/><Relationship Id="rId5" Type="http://schemas.openxmlformats.org/officeDocument/2006/relationships/hyperlink" Target="consultantplus://offline/ref=4999E0EBF451E6582DE5D9BBA0CF8848B052DC23BD60DFCA1A97D31AF5AEED639E9292B495B284DE68F9D701BC237B46AF5A54538517nDL" TargetMode="External"/><Relationship Id="rId6" Type="http://schemas.openxmlformats.org/officeDocument/2006/relationships/hyperlink" Target="consultantplus://offline/ref=4999E0EBF451E6582DE5D9BBA0CF8848B057DB27B963DFCA1A97D31AF5AEED639E9292B59BEEDECE6CB08005A02A6C58A4445415n0L" TargetMode="External"/><Relationship Id="rId7" Type="http://schemas.openxmlformats.org/officeDocument/2006/relationships/hyperlink" Target="consultantplus://offline/ref=4999E0EBF451E6582DE5D9BBA0CF8848B052DB20BC69DFCA1A97D31AF5AEED639E9292B195B287816DECC659B3286C58A64D4851877C1CnEL" TargetMode="External"/><Relationship Id="rId8" Type="http://schemas.openxmlformats.org/officeDocument/2006/relationships/hyperlink" Target="consultantplus://offline/ref=4999E0EBF451E6582DE5D9BBA0CF8848B052DB20BC69DFCA1A97D31AF5AEED639E9292B196BB86816DECC659B3286C58A64D4851877C1CnEL" TargetMode="External"/><Relationship Id="rId9" Type="http://schemas.openxmlformats.org/officeDocument/2006/relationships/hyperlink" Target="consultantplus://offline/ref=4999E0EBF451E6582DE5D9BBA0CF8848B052DB20BC69DFCA1A97D31AF5AEED639E9292B193BC8A816DECC659B3286C58A64D4851877C1CnEL" TargetMode="External"/><Relationship Id="rId10" Type="http://schemas.openxmlformats.org/officeDocument/2006/relationships/hyperlink" Target="consultantplus://offline/ref=12D829DA9AC9FD31BB0427F9546F4148F3803B618D378B0CD049C2796C6D042B20F291B924CFA6EEB0FB419A65f3ABL" TargetMode="External"/><Relationship Id="rId11" Type="http://schemas.openxmlformats.org/officeDocument/2006/relationships/hyperlink" Target="consultantplus://offline/ref=12D829DA9AC9FD31BB0427F9546F4148F3803B618D378B0CD049C2796C6D042B32F2C9B525C9BBE7BCEE17CB236CD7352A5187CCE9FBACDEfFA1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