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220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2420-32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 июня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г. Кисловодск Ставропольского края Шек К.В., 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: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Конева *** *** года рождения, уроженца: ***, зарегистрированного и проживающего по адресу: Ставропольский край,                           г. Кисловодск, ул. *** гражданина Российской Федерации, паспорт серии ***,     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Конева А.П. послужило то, что 26.08.2024 года            в 00 час. 01 мин. по адресу: Ставропольский край, г. Кисловодск,                                    ул. *** не оплатил административный штраф                 в размере 2 000,00 (две тысячи) рублей по постановлению о назначении административного наказания № 26Э-23/2628/01-13/ПР/1-009/2 от 28.04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Конева А.П.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Конев А.П. отводов суду не заявил, пояснил                    что процессуальные права, предусмотренные ст. 25.1 КоАП РФ и положения                  ст. 51 Конституции РФ ему разъяснены и понятны. С протоколом об административном правонарушении согласился, вину в содеянном признал полностью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                     в отношении Конева А.П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                                             №26Э-24-0/Ф/079/1 от 15.05.2024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ком почтовых отправлений согласно которому, вышеуказанный протокол об административном правонарушении направлен по адресу регистрации Конева А.П.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становлением о назначении административного наказания № 26Э-23/2628/01-13/ПР/1-009/2 от 28.04.2023 года, которым Конев А.П. привлечен к административной ответственности по ч.1 ст. 8.2 КоАП РФ и ему назначено наказание в виде административного штрафа в размере 2 000,00 рублей. Постановление вступило в законную силу 26.06.2023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писком почтовых отправлений согласно которому, вышеуказанное постановление об административном правонарушении направлен по адресу регистрации Конева А.П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о назначении административного наказания, Конев А.П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Конева А.П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ом смягчающих административную ответственность               Конева А.П., суд признает раскаяние в содеянном, признание своей ви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Конева А.Р.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Конева *** признать виновным в совершении административного правонарушения, предусмотренного ч. 1 ст. 20.25 КоАП РФ               и назначить ему административное наказание в виде штрафа в размере 4 000,00 (четыре тысячи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ИН ***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Коневу А.П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                   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ч. 5 ст. 32.2 Кодекса Российской Федерации                                  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                      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/подпись/ 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