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№ </w:t>
      </w:r>
      <w:r>
        <w:rPr>
          <w:rFonts w:cs="Times New Roman" w:ascii="Times New Roman" w:hAnsi="Times New Roman"/>
          <w:b w:val="false"/>
          <w:sz w:val="18"/>
          <w:szCs w:val="18"/>
        </w:rPr>
        <w:t>5-264-14-452/2024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УИД: 26</w:t>
      </w:r>
      <w:r>
        <w:rPr>
          <w:rFonts w:cs="Times New Roman" w:ascii="Times New Roman" w:hAnsi="Times New Roman"/>
          <w:b w:val="false"/>
          <w:sz w:val="18"/>
          <w:szCs w:val="18"/>
          <w:lang w:val="en-US"/>
        </w:rPr>
        <w:t>MS</w:t>
      </w:r>
      <w:r>
        <w:rPr>
          <w:rFonts w:cs="Times New Roman" w:ascii="Times New Roman" w:hAnsi="Times New Roman"/>
          <w:b w:val="false"/>
          <w:sz w:val="18"/>
          <w:szCs w:val="18"/>
        </w:rPr>
        <w:t>0048-01-2024-002863-61</w:t>
      </w:r>
    </w:p>
    <w:p>
      <w:pPr>
        <w:pStyle w:val="Heading"/>
        <w:jc w:val="right"/>
        <w:rPr>
          <w:rFonts w:ascii="Georgia" w:hAnsi="Georgia" w:cs="Georgia"/>
          <w:b/>
          <w:b/>
          <w:sz w:val="18"/>
          <w:szCs w:val="18"/>
          <w:lang w:val="ru-RU"/>
        </w:rPr>
      </w:pPr>
      <w:r>
        <w:rPr>
          <w:rFonts w:cs="Georgia" w:ascii="Georgia" w:hAnsi="Georgia"/>
          <w:b/>
          <w:sz w:val="18"/>
          <w:szCs w:val="18"/>
          <w:lang w:val="ru-RU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08 августа 2024 года</w:t>
        <w:tab/>
        <w:tab/>
        <w:tab/>
        <w:tab/>
        <w:tab/>
        <w:t xml:space="preserve">                                      город-курорт Кисловод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иров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удья судебного участка 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рода Кисловодска Ставропольского края </w:t>
      </w:r>
      <w:r>
        <w:rPr>
          <w:sz w:val="24"/>
          <w:szCs w:val="24"/>
          <w:lang w:val="ru-RU"/>
        </w:rPr>
        <w:t>Халипенко Е.А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ru-RU"/>
        </w:rPr>
        <w:t xml:space="preserve">исполняющий обязанности мирового судьи </w:t>
      </w:r>
      <w:r>
        <w:rPr>
          <w:sz w:val="24"/>
          <w:szCs w:val="24"/>
        </w:rPr>
        <w:t xml:space="preserve">судебного участка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рода Кисловодска Ставропольского кра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ассмотрев в открытом судебном заседании в помещении судебного участка </w:t>
      </w:r>
      <w:r>
        <w:rPr>
          <w:sz w:val="24"/>
          <w:szCs w:val="24"/>
          <w:lang w:val="ru-RU"/>
        </w:rPr>
        <w:t>дело</w:t>
      </w:r>
      <w:r>
        <w:rPr>
          <w:sz w:val="24"/>
          <w:szCs w:val="24"/>
        </w:rPr>
        <w:t xml:space="preserve"> об административном правонарушении в отношени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28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 ООО «***» Волкова В.В., *** года рождения, уроженца               *** зарегистрированного и проживающего по адресу: ***</w:t>
      </w:r>
    </w:p>
    <w:p>
      <w:pPr>
        <w:pStyle w:val="TextBodyIndent"/>
        <w:ind w:left="28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совершении административного правонарушения, предусмотренного ст</w:t>
      </w:r>
      <w:r>
        <w:rPr>
          <w:sz w:val="24"/>
          <w:szCs w:val="24"/>
          <w:lang w:val="ru-RU"/>
        </w:rPr>
        <w:t>атьей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одекса РФ об административных правонарушениях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У С Т А Н О В И Л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*** ООО «***» Волков В.В. 17.04.2024 года несвоевременно представил налоговую декларацию по налогу на прибыль организаций за 2023 год по сроку предоставления не позднее 25.03.2024 го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В судебное заседание Волков В.В. не явился, о времени и месте судебного заседания извещен надлежащим образом. Ходатайств об отложении рассмотрения дела не поступа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а основании ч. 2 ст. 25.1 Кодекса РФ об административных правонарушениях мировой судья считает возможным рассмотреть дело об административном правонарушении в отношении указанного лица в его отсутств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Исследовав материалы дела, оценив собранные по делу доказательства в совокупности, суд приходит к выводу о доказанности вины Волкова В.В. Его действия по ст. 15.5 Кодекса РФ об административных правонарушениях квалифицированы правильно, так как в действиях Волкова В.В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ст.15.5  Кодекса РФ об административных правонаруше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ак достоверно установлено в судебном заседании *** ООО «***» Волковым В.В. несвоевременно представлена налоговая декларация по налогу на прибыль организаций за 2023 год по сроку предоставления не позднее 25.03.2024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Факт совершения административного правонарушения *** ООО «***» Волковым В.В. подтверждается собранными и исследованными при рассмотрении дела об административном правонарушении доказательствами, а именно: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-протоколом об административном правонарушении №26322411400259100002 от 26.06.2024 года в отношении Волкова В.В. по ст. 15.5 Кодекса РФ об административных правонарушен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копией выписки из автоматизированной базы данны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выпиской из ЕГРЮЛ, а также другими материалами де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бстоятельств, исключающих производство по делу, а также каких-либо нарушений требований Кодекса РФ об административных правонарушениях со стороны должностного лица при составлении настоящего административного материала мировым судьей не установл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В соответствии со ст. 3.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Решая вопрос о мере наказания, мировой судья в соответствии со ст.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судом не установлено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С учетом изложенного, суд считает возможным назначить Волкову В.В. административное наказание с применением положений, предусмотренных ст. 3.4 Кодекса РФ об административных правонарушениях, в виде предупрежд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Руководствуясь, ст.ст. 3.4, 4.1, 4.2, 4.3, ст. 15.5, ст.ст. 23.1, 29.7, 29.10 Кодекса РФ об административных правонарушениях, мировой судь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 О С Т А Н О В И Л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*** ООО «*» Волкова В.В.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ab/>
        <w:t>Постановление может быть обжаловано в Кисловодский городской суд в течение десяти суток со дня его вручения или получ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>Мировой судья</w:t>
        <w:tab/>
        <w:tab/>
        <w:tab/>
        <w:tab/>
        <w:t xml:space="preserve">       /подпись/          </w:t>
        <w:tab/>
        <w:t xml:space="preserve">                               Е.А. Халипенко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color w:val="000000"/>
      <w:sz w:val="28"/>
      <w:szCs w:val="28"/>
      <w:shd w:fill="FFFFFF" w:val="clear"/>
    </w:rPr>
  </w:style>
  <w:style w:type="character" w:styleId="FontStyle11">
    <w:name w:val="Font Style11"/>
    <w:qFormat/>
    <w:rPr>
      <w:rFonts w:ascii="Arial" w:hAnsi="Arial" w:cs="Arial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300"/>
    </w:pPr>
    <w:rPr>
      <w:rFonts w:ascii="Times New Roman" w:hAnsi="Times New Roman" w:cs="Times New Roman"/>
      <w:b w:val="false"/>
      <w:color w:val="00000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