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/>
      </w:pPr>
      <w:r>
        <w:rPr/>
        <w:t>Дело № 3-229-14-452/2024</w:t>
      </w:r>
    </w:p>
    <w:p>
      <w:pPr>
        <w:pStyle w:val="Normal"/>
        <w:jc w:val="right"/>
        <w:rPr/>
      </w:pPr>
      <w:r>
        <w:rPr/>
        <w:t>УИД 26MS0048-01-2024-002557-09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ОСТАНОВЛ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0 мая 2024 года                                                                                      г. Кисловодск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 2 г. Кисловодска Ставропольского края                Шек К.В.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ндреева И.В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смотрев в открытом судебном заседании в помещении судебного участка                     № 2 г. Кисловодска, расположенного по адресу Ставропольский край, г. Кисловодск,              пр. Первомайский, 9 материалы административного дела в отношен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ндреева *** *** года рождения, уроженца:                            ***я, не имеющего регистрации на территории Российской Федерации, проживающий по адресу: Ставропольский край, г. Кисловодск, переулок ***, холостого, детей на иждивении не имеющего, официально не трудоустроенного, со слов работающего на стройке разнорабочим, не являющегося инвалидом, не страдающего хроническими заболеваниями, гражданина Российской Федерации, паспорт серии ***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каемого к административной ответственности по ч.1 ст. 19.24 Кодекса Российской федерации об Административных правонарушениях,</w:t>
      </w:r>
    </w:p>
    <w:p>
      <w:pPr>
        <w:pStyle w:val="TextBodyInden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С Т А Н О В И 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0.05.2024 года в период времени с 00 часов 10 минут гражданин Андреев И.В., в нарушение ограничений, установленных решением Курского районного суда Ставропольского края от 08.08.2023 года, находился в общественном месте, а именно около дома №15, пер. Чапаева, г. Кисловодска, выражался грубой нецензурной бранью, чем нарушил п.3 ч.1 ст. 4 Федерального Закона №64-ФЗ от 06.04.2011 года «Об административном надзоре за лицами, освобожденными из мест лишения свободы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декса РФ об административных правонарушениях, не име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судебном заседании лицо, в отношении которого ведется производство по делу об административном правонарушении, Андреев И.В., отводов суду не заявил, пояснил, что процессуальные права ему разъяснены и понятны, также как и положения, предусмотренные ст. 51 Конституции РФ. С протоколом об административном правонарушении, составленным в отношении него, согласился, вину признал, в содеянном раскаялся. Просил назначить наказание в виде административного штраф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Заслушав объяснения лица, в отношении которого ведется производство по делу об административном правонарушении, исследовав материалы дела, суд приходит к выводу, что виновность Андреева И.В. в совершении административного правонарушения, предусмотренного ч.1 ст. 19.24 Кодекса РФ об административных правонарушениях, подтверждается следующими доказательства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протоколом об административном правонарушении 26АВ №0574185/1190 от 30.05.2024 г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копией *** года, которым в отношении Андреева И.В. установлен административный надзор. Решение вступило в законную силу 23.08.2023 г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объяснениями *** от 30.05.2024 г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- результатами поиска правонарушени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атей 26.11, 29.1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о ст. 26.11 КоАП РФ - давая в совокупности оценку представленным доказательствам вины правонарушителя суд находит их соответствующими требованиям ст. 26.2 КоАП РФ и не противоречащими закону. Таким образом, факт совершения административного правонарушения установлен, как установлена и вина правонарушител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ействия Андреева И.В. судом квалифицируются по ч.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>, если эти действия (бездействие) не содержат уголовно наказуемого деяния. Ответственность за данное деяние влечет назначение наказания в вид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назначении административного наказания, суд учитывает характер совершенного правонарушения, степень его опасности, данные о личности, имущественное и семейное по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стоятельством, смягчающим административную ответственность, суд учитывает признание Андреевым И.В. своей вины, состояние здоровь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В соответствии с ч. 2 ст. 3.9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а именно, что                 Андреев И.В. официально не трудоустроен, а значит не имеет постоянного источника дохода, холост, неоднократно привлекался к административной ответственности, что свидетельствует о его противоправной наклонности и пренебрежительном отношении                к законам Российской Федерации, мировой судья считает необходимым подвергнуть Андреева И.В. административному наказанию в виде административного ареста                         в пределах санкции вменяемой статьи, учитывая, что Андреев И.В. не относится                         к категории лиц, которым не может быть назначено наказание в виде административного ареста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По мнению суда, такое наказание является соразмерным совершенному                   Андреевым И.В. правонару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, руководствуясь ст. 4.1, ч. 1 ст. 19.24, 29.9, 29.10, 30.1-30.3 Кодекса РФ об административных правонарушениях, мировой судья,</w:t>
      </w:r>
    </w:p>
    <w:p>
      <w:pPr>
        <w:pStyle w:val="TextBody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>П О С Т А Н О В И 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ндреева *** признать виновным в совершении административного правонарушения, предусмотренного ч.1 ст. 19.24 КоАП РФ                             и назначить ему наказание в виде административного ареста сроком на 05 (пять) су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ок административного ареста исчислять с 14 часов 00 минут 30 ма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>Мировой судья</w:t>
        <w:tab/>
        <w:tab/>
        <w:t xml:space="preserve">          </w:t>
        <w:tab/>
        <w:tab/>
        <w:tab/>
        <w:t xml:space="preserve">                                          К.В. Шек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019&amp;dst=1000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