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sz w:val="16"/>
          <w:szCs w:val="16"/>
        </w:rPr>
        <w:t>Дело №3-232-14-452/2024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: 26MS0048-01-2024-002589-10</w:t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7 июня 2024 года                                                                  г. Кисловод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г. Кисловодск Ставропольского края Шек К.В., 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судебного участка по адресу: Ставропольский край, г. Кисловодск, переулок Первомайский, 9, дело об административном правонарушении в отношении: 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Аракелова *** *** года рождения, уроженца***, проживающего по адресу: Ставропольский край, г. Кисловодск, ул. *** не трудоустроенного, гражданина Российской Федерации, паспорт серии ***,</w:t>
      </w:r>
    </w:p>
    <w:p>
      <w:pPr>
        <w:pStyle w:val="31"/>
        <w:ind w:firstLine="709"/>
        <w:rPr/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31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анием для составления протокола об административном правонарушении в отношении Аракелова А.Г. послужило то, что 23.05.2024 года            в 00 час. 01 мин. по адресу: Ставропольский край, г. Кисловодск, ул. *** не оплатил административный штраф в размере 2 000,00 (две тысячи) рублей по постановлению №229 от 12.03.2024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Аракелова А.Г.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судебное разбирательство Аракелов А.Г. не явился, о дате, месте и времени рассмотрения дела извещен надлежащим образом, о причинах своей неявки суду не сообщил и не ходатайствовал об отложении судебного засед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ак усматривается из материалов дела, при составлении протокола                       об административном правонарушении Аракелов А.Г. дал согласие на уведомление его о месте и времени рассмотрения дела посредством СМС-сообщения по номеру телефона ***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огласно отчету об отправке СМС-сообщения 05 июня 2024 года,                              на указанный Аракеловым А.Г. номер телефона, было отправлено уведомление                    о рассмотрении дела мировым судьей 07 июня 2024 года в 12 часов 00 минут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днако, лицо в отношении которого ведется производство по делу                         об административном правонарушении, Аракелов А.Г. в судебное заседание не явился, ходатайства об отложении рассмотрения дела не заявлял, в связи с чем мировой судья приходит к выводу о возможности рассмотрения дела без участия Аракелова А.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уководствуясь ч. 3 ст. 25.4, ст. 25.15 КоАП РФ, суд считает возможным рассмотреть дело в отсутствие Аракелова А.Г, извещенного надлежащим образом о дате, месте и времени судебного заседания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Аракелова А.Г., суд приходит к выводу, что вина в совершении административного правонарушения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токолом об административном правонарушении                                              26АВ №0574409 от 30.05.2024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о делу об административном правонарушении                          №229 от 12.03.2024 года, согласно которому Аракелов А.Г. привлечен к административной ответственности по ч.1 ст. 19.15 КоАП РФ, ему назначено наказание в виде административного штрафа в размере 2 000,00 рублей. Постановление вступило в законную силу 23.03.2024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зультатами поиска правонару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им образом, обязанность по оплате административного штрафа, в сроки, установленные законом для добровольного исполнения административного наказания, назначенного постановлением №229 от 12.03.2024 года, Аракелов А.Г. не выполн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исследовании имеющихся в деле доказательств, мировой судья находит, что вина Аракелова А.Г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е опасности, данные о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вязи с чем, учитывая вышеизложенное, отношение к содеянному, а также данные о личности Аракелова А.Г., мировой судья приходит к выводу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изложенного, руководствуясь ст. 4.1, ч. 1 ст. 20.25,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>Аракелова **** признать виновным в совершении административного правонарушения, предусмотренного ч. 1 ст. 20.25 КоАП РФ               и назначить ему административное наказание в виде штрафа в размере 4 000,00 (четыре тысячи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;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 2634010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 03100643000000012100;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 получателя платежа - ОТДЕЛЕНИЕ СТАВРОПОЛЬ БАНКА РОССИИ//УФК по Ставропольскому краю г. Ставрополь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кор./сч. банка получателя платежа 40102810345370000013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00811601203019000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;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***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0771500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bidi="ru-RU"/>
        </w:rPr>
        <w:t>Аракелову А.Г.</w:t>
      </w:r>
      <w:r>
        <w:rPr>
          <w:sz w:val="26"/>
          <w:szCs w:val="26"/>
        </w:rPr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>Мировой судья</w:t>
        <w:tab/>
        <w:tab/>
        <w:t xml:space="preserve">      </w:t>
        <w:tab/>
        <w:t>/подпись/                                          К.В. Шек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