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***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 сентября 2024 года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и.о. мирового судьи судебного участка № 2 города Кисловодска Ставропольского края, рассмотрев дело об административном правонарушении, предусмотренном ч. 1 ст. 15.6 Кодекса Российской Федерации об административных правонарушениях в отношении: *** ООО «***» Николаевой Л.Н, *** года рождения, уроженки ***  зарегистрированной по адресу: ***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 xml:space="preserve">В отношении *** ООО «***» Николаевой Л.Н. составлен протокол об административном правонарушении № *** от *** года по ч. 1 ст. 15.6 Кодекса Российской Федерации об административных правонарушениях, из которого следует, что в Межрайонную инспекцию Федеральной налоговой службы № 15 по Ставропольскому краю из Межрайонной инспекции Федеральной налоговой службы № 6 по Ставропольскому краю, поступило поручение об истребовании документов </w:t>
        <w:br/>
        <w:t xml:space="preserve">№ 2471 от 12.04.2024 года, в связи с мероприятиями вне рамок налоговых проверок возникла необходимость истребовать документы, ***. Межрайонной ИФНС России № 15 по Ставропольскому краю, направлено по телекоммуникационным каналам связи в адрес ООО «***» требование № *** от *** года о представлении документов (информации), в соответствии с п. 2 ст. 93.1 НК РФ. Данное требование получено налогоплательщиком 21.04.2024 года, что подтверждается квитанцией о приёме файла. Срок предоставления документов *** года. В нарушение п.5 ст.93.1 НК РФ ООО «***» не представило запрашиваемые документы (информацию) в срок. 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>В судебное заседание лицо, в отношении которого ведется производство по делу об административном правонарушении не явилось, о месте и времени рассмотрения дела извещено надлежащим образом. Об уважительности причин неявки не сообщило, об отложении рассмотрения дела не просило, в связи с чем, мировой судья считает возможным рассмотреть дело в порядке ч. 2 ст. 25.1 Кодекса Российской Федерации об административных правонарушениях, в отсутствие лица, в отношении которого ведется дело об административном правонарушении. Тем более, что явка Николаевой Л.Н.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>Исследовав материалы дела, мировой судья приходит к следующему.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>Частью 1 ст. 15.6 Кодекса Российской Федерации об административных правонарушениях установл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>В соответствии с абз. 1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>Абзацем вторым п. 5 ст. 93.1 НК РФ установлено, что лицо, получившее требование о представлении документов (информации) в соответствии с п.п. 2 и 2.1 данно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>Как усматривается из материалов дела, в Межрайонную инспекцию Федеральной налоговой службы № 15 по Ставропольскому краю из Межрайонной инспекции Федеральной налоговой службы № 6 по Ставропольскому краю, поступило поручение об истребовании документов № *** от *** года, в связи с мероприятиями вне рамок налоговых проверок возникла необходимость истребовать документы, ***. Межрайонной ИФНС России № 15 по Ставропольскому краю, направлено по телекоммуникационным каналам связи в адрес ООО «***» требование № *** от *** года о представлении документов (информации), полученное Обществом *** года.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>Между тем *** ООО «***» Николаева Л.Н. в нарушение приведенных требований налогового законодательства не обеспечила представление истребованных документов (информации), необходимых для проведения налоговым органом контрольных мероприятий, в установленный законом срок.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>По факту непредставления в установленный законодательством о налогах и сборах срок в налоговый орган документов (информации), необходимых для осуществления налогового контроля, должностным лицом налогового органа в отношении директора общества Николаевой Л.Н. составлен протокол об административном правонарушении, предусмотренном ч. 1 ст. 15.6 Кодекса Российской Федерации об административных правонарушениях.</w:t>
      </w:r>
    </w:p>
    <w:p>
      <w:pPr>
        <w:pStyle w:val="Style16"/>
        <w:spacing w:lineRule="atLeast" w:line="285" w:before="0" w:after="0"/>
        <w:ind w:firstLine="540"/>
        <w:jc w:val="both"/>
        <w:rPr/>
      </w:pPr>
      <w:r>
        <w:rPr/>
        <w:t xml:space="preserve">Данное обстоятельство подтверждается исследованными в судебном заседании письменными доказательствами: протоколом об административном правонарушении *** от *** года, требованием № *** о предоставлении документов (информации) от *** года, квитанцией о приеме электронного документа, а также другими доказательствами по делу. </w:t>
      </w:r>
    </w:p>
    <w:p>
      <w:pPr>
        <w:pStyle w:val="Style16"/>
        <w:spacing w:lineRule="atLeast" w:line="285" w:before="0" w:after="0"/>
        <w:ind w:firstLine="540"/>
        <w:jc w:val="both"/>
        <w:rPr/>
      </w:pPr>
      <w:r>
        <w:rPr/>
        <w:t>Исследовав материалы дела, оценив собранные по делу доказательства в совокупности, мировой судья приходит к выводу о доказанности вины Николаевой Л.Н. Ее действия по ч. 1 ст. 15.6 Кодекса Российской Федерации об административных правонарушениях квалифицированы правильно, так как в действиях Николаевой Л.Н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15.6 Кодекса Российской Федерации об административных правонарушениях.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>При назначении административного наказания Николаевой Л.Н., суд учитывает характер совершенного административного правонарушения, личность правонарушителя, являющегося должностным лицом, отсутствие смягчающих и отягчающих административную ответственность обстоятельств.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 xml:space="preserve"> </w:t>
      </w:r>
      <w:r>
        <w:rPr/>
        <w:t xml:space="preserve">Санкция ч. 1 ст. 15.6 Кодекса Российской Федерации об административных правонарушениях 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 xml:space="preserve">При данных обстоятельствах, суд считает необходимым назначить Николаевой Л.Н., наказание в виде административного штрафа, предусмотренного санкцией ч. 1 ст. 15.6 Кодекса Российской Федерации об административных правонарушениях, предусматривающей ответственность как на должностных лиц. 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 xml:space="preserve">Обстоятельств, исключающих производство по делу судом не установлено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15.6, 29.10 Кодекса Российской Федерации об административных правонарушениях, мировой судья</w:t>
      </w:r>
    </w:p>
    <w:p>
      <w:pPr>
        <w:pStyle w:val="Style16"/>
        <w:spacing w:before="0" w:after="0"/>
        <w:jc w:val="center"/>
        <w:rPr/>
      </w:pPr>
      <w:r>
        <w:rPr/>
        <w:t xml:space="preserve">  </w:t>
      </w:r>
    </w:p>
    <w:p>
      <w:pPr>
        <w:pStyle w:val="Style16"/>
        <w:spacing w:before="0" w:after="0"/>
        <w:jc w:val="center"/>
        <w:rPr/>
      </w:pPr>
      <w:r>
        <w:rPr/>
        <w:t xml:space="preserve">постановил: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знать должностное лицо - *** ООО «***» Николаеву Л.Н виновной в совершении правонарушения, предусмотренного ч. 1 ст. 15.6 Кодекса Российской Федерации об административных правонарушениях и назначить ей наказание в виде штрафа в размере 300 (триста) рублей.</w:t>
      </w:r>
    </w:p>
    <w:p>
      <w:pPr>
        <w:pStyle w:val="Style16"/>
        <w:spacing w:lineRule="atLeast" w:line="285" w:before="0" w:after="0"/>
        <w:ind w:firstLine="539"/>
        <w:jc w:val="both"/>
        <w:rPr/>
      </w:pPr>
      <w:r>
        <w:rPr/>
        <w:t>Возложить на Николаеву Л.Н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: получатель платежа –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г. Ставрополь, БИК 010702101, Р/с 40102810345370000013,  ОКТМО - 07 715 000, КБК - 00811601153010006140, УИН: 0355703700485002352415120 – административный штраф суда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/подпись/                                              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