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</w:t>
        <w:tab/>
      </w:r>
      <w:r>
        <w:rPr>
          <w:b/>
          <w:sz w:val="20"/>
          <w:szCs w:val="20"/>
        </w:rPr>
        <w:t>дело № 3-237-14-452/202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:26MS0048-01-2024-002666-70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 июня 2024 года                                                      </w:t>
        <w:tab/>
        <w:tab/>
        <w:tab/>
        <w:t xml:space="preserve">    г. Кисловод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2 города Кисловодск Ставропольского края Шек К.В., 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с участием лица, в отношении которого ведется производство по делу об административном правонарушении – Нестерова Р.А.,</w:t>
      </w:r>
    </w:p>
    <w:p>
      <w:pPr>
        <w:pStyle w:val="31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стерова *** *** года рождения, уроженца: ***, зарегистрированного и проживающего по адресу: Ставропольский край, г. Кисловодск, п. Луначарский, ул. ***, трудоустроенного в должности *** холостого, на иждивении имеющего одного малолетнего ребенка, инвалидности не имеющего, не судимого, гражданина Российской Федерации, паспорт серия ***,</w:t>
      </w:r>
    </w:p>
    <w:p>
      <w:pPr>
        <w:pStyle w:val="31"/>
        <w:spacing w:before="0" w:after="0"/>
        <w:ind w:firstLine="709"/>
        <w:contextualSpacing/>
        <w:rPr/>
      </w:pPr>
      <w:r>
        <w:rPr>
          <w:szCs w:val="24"/>
        </w:rPr>
        <w:t>привлекаемого к административной ответственности по ч. 4.1 ст. 20.8 Кодекса РФ об Административных правонарушениях,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03.04.2024 года было установлено, что 02.04.2024 года в 14 часов 05 минут, находясь по адресу: Ставропольский край, г. Кисловодск, п. Луначарский, ул. ***, гражданин Нестеров Р.А. нарушил правила хранения, принадлежащего ему гражданского оружия ***, а именно в нарушении п. 77 Постановления Правительства РФ от 21.07.1998 года № 814 «О мерах по регулированию гражданского и служебного оружия на территории Российской Федерации» осуществлял ношение оружия (держал в руках при перевозке без чехла, кобуры или специального футляра, а также в специальной упаковке производителя оружия), в состоянии алкогольного опьян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Таким образом Нестеров Р.А. совершил административное правонарушение, предусмотренное ч. 4.1 ст. 20.8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судебном заседании Нестеров Р.А.  вину признал, просил назначить наказание в виде штрафа.</w:t>
      </w:r>
    </w:p>
    <w:p>
      <w:pPr>
        <w:pStyle w:val="Style15"/>
        <w:spacing w:lineRule="atLeast" w:line="288"/>
        <w:ind w:firstLine="540"/>
        <w:jc w:val="both"/>
        <w:rPr/>
      </w:pPr>
      <w:r>
        <w:rPr/>
        <w:t xml:space="preserve">Суд, выслушав Нестерова Р.А., исследовав письменные материалы дела, приходит к следующему. Согласно п. 77 Постановления Правительства РФ от 21.07.1998 года № 814 «О мерах по регулированию гражданского и служебного оружия на территории Российской Федерации» транспортирование принадлежащего гражданам оружия осуществляется в чехлах, кобурах или специальных футлярах, а также в специальной упаковке производителя оружия. В соответствии с частью 4.1 ст. 20.8 КоАП РФ, ношение огнестрельного оружия лицом, находящимся в состоянии опьянения, 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Исследовав материалы дела, мировой судья приходит к выводу о виновности Нестерова Р.А. в совершении административного правонарушения, предусмотренного                     ч. 4.1 ст. 20.8 КоАП РФ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Вина Нестерова Р.А. в совершении административного правонарушения, подтверждается исследованными доказательствами, полученными с соблюдением требований КоАП РФ, а именно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- протоколом об административном правонарушении 26 АВ № 0573923/847 от 03.04.2024 года, в котором описаны обстоятельства совершения административного правонарушения и содержатся объяснения Нестерова Р.А.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- протоколом осмотра места происшествия от 02.04.2024 года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- фототаблицей от 02.04.2024 года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- протоколом о направлении на медицинское освидетельствование на состояние опьянения от 02.04.2024 года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- актом медицинского освидетельствования на состояние опьянения № 15 от 02.04.2024 год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Все имеющиеся доказательства получены с соблюдением установленных КоАП РФ процессуальных требований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Оценив в совокупности все представленные доказательства, мировой судья приходит к выводу о том, что Нестеров Р.А. совершил административное правонарушение, предусмотренное ч. 4.1 ст. 20.8 КоАП РФ - ношение огнестрельного оружия лицом, находящимся в состоянии опьянен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Виновность Нестерова Р.А. в совершении административного правонарушения, предусмотренного ч. 4.1 ст. 20.8 КоАП РФ подтверждена исследованными в судебном заседании доказательствами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При назначении наказания мировой судья учитывает характер совершенного административного правонарушения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Смягчающим административную ответственность Нестерова Р.А. обстоятельством, является то, что он полностью признал вину, в содеянном раскаялс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Отягчающих административную ответственность обстоятельств, судом не установлено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При назначении наказания суд учитывает характер совершенного правонарушения, посягающего на порядок управления, имущественное и финансовое положение правонарушителя, отсутствие отягчающих административную ответственность обстоятельств, и исходя из санкции ч. 4.1 ст. 20.8 КоАП РФ, суд считает необходимым назначить Нестерову Р.А., наказание в виде административного штрафа, без конфискации оружия.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На основании изложенного, руководствуясь ст. ст. 2.4, 29.9, 29.10 КоАП РФ, мировой судья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естерова *** признать виновным в совершении административного правонарушения, предусмотренного ч. 4.1 ст. 20.8 КоАП РФ, и назначить ему административное наказание в виде штрафа в размере 2 000,00 (дв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Нестерову Р.А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</w:t>
        <w:tab/>
        <w:tab/>
        <w:t xml:space="preserve">                                   </w:t>
        <w:tab/>
        <w:tab/>
        <w:t xml:space="preserve">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