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 </w:t>
      </w:r>
      <w:r>
        <w:rPr/>
        <w:tab/>
      </w:r>
      <w:r>
        <w:rPr>
          <w:sz w:val="20"/>
          <w:szCs w:val="20"/>
        </w:rPr>
        <w:t>Дело №3-243-14-452/24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ИД: 26MS0048-01-2024-002815-11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 О С Т А Н О В Л Е Н И 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 июня 2024 года</w:t>
        <w:tab/>
        <w:t xml:space="preserve">                      </w:t>
        <w:tab/>
        <w:tab/>
        <w:t xml:space="preserve">                                        г. Кисловодск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 судебного участка №2 города Кисловодска Ставропольского края        Шек К.В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участием лица, в отношении которого ведется производство по делу, об административном правонарушении, Черкановой М.А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отрев дело об административном правонарушении в отношен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еркановой *** *** года рождения, уроженки:                            ***, зарегистрированной и проживающей по адресу: Ставропольский край, г. Кисловодск, ул. *** не замужней, имеющей на иждивении одного несовершеннолетнего ребенка, трудоустроенной в должности *** не являющейся инвалидом, гражданки Российской Федерации, паспорт серии ***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каемой к административной ответственности по ч. 1 ст. 20.25 Кодекса РФ              об Административных правонарушениях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анием для составления протокола об административном правонарушении                  в отношении Черкановой М.А. послужило то, что 07.02.2024 года в 00 часов 01 минуту                                по адресу: Ставропольский край, г. Кисловодск, ул. *** не оплатила административный штраф в размере 3000,00 (три тысячи) рублей, по постановлению по делу об административном правонарушении №05-0846/2/2023 от 26.10.2023 года, вступившего в законную силу 08.12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йствия Черкановой М.А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ходе судебного заседания Черканова М.А. отвод судье не заявила, подтвердила,                      что процессуальные права ей разъяснены и понятны, пояснила суду, что не знала о наличии             у нее неоплаченного штрафа, готова оплатить в ближайшее время. 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u w:val="none"/>
          </w:rPr>
          <w:t>Частью 1 статьи 20.25</w:t>
        </w:r>
      </w:hyperlink>
      <w:r>
        <w:rPr/>
        <w:t xml:space="preserve"> КоАП РФ установлена административная ответственность               за неуплату административного штрафа в срок, предусмотренный указанным </w:t>
      </w:r>
      <w:hyperlink r:id="rId3">
        <w:r>
          <w:rPr>
            <w:rStyle w:val="InternetLink"/>
            <w:u w:val="none"/>
          </w:rPr>
          <w:t>Кодексом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административный штраф должен быть уплачен                  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u w:val="none"/>
          </w:rPr>
          <w:t>частью 1.1</w:t>
        </w:r>
      </w:hyperlink>
      <w:r>
        <w:rPr/>
        <w:t xml:space="preserve"> или                   </w:t>
      </w:r>
      <w:hyperlink r:id="rId6">
        <w:r>
          <w:rPr>
            <w:rStyle w:val="InternetLink"/>
            <w:u w:val="none"/>
          </w:rPr>
          <w:t>1.3 указанной статьи</w:t>
        </w:r>
      </w:hyperlink>
      <w:r>
        <w:rPr/>
        <w:t xml:space="preserve">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u w:val="none"/>
          </w:rPr>
          <w:t>ст. 31.5</w:t>
        </w:r>
      </w:hyperlink>
      <w:r>
        <w:rPr/>
        <w:t xml:space="preserve"> указанного Кодек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 системного толкования </w:t>
      </w:r>
      <w:hyperlink r:id="rId8">
        <w:r>
          <w:rPr>
            <w:rStyle w:val="InternetLink"/>
            <w:u w:val="none"/>
          </w:rPr>
          <w:t>ч. 1 ст. 20.25</w:t>
        </w:r>
      </w:hyperlink>
      <w:r>
        <w:rPr/>
        <w:t xml:space="preserve"> и </w:t>
      </w:r>
      <w:hyperlink r:id="rId9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ак усматривается из материалов дела об административном правонарушении, постановлением №05-0486/2/2023 от 26.10.2023 года Черканова М.А. признана виновной в совершении административного правонарушения, предусмотренного ч.1 ст.20.25 КоАП РФ, с назначением административного наказания в виде административного штрафа в размере 3 000,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вступило в законную силу 08.12.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рок, предусмотренный </w:t>
      </w:r>
      <w:hyperlink r:id="rId10">
        <w:r>
          <w:rPr>
            <w:rStyle w:val="InternetLink"/>
            <w:u w:val="none"/>
          </w:rPr>
          <w:t>ч. 1 ст. 32.2</w:t>
        </w:r>
      </w:hyperlink>
      <w:r>
        <w:rPr/>
        <w:t xml:space="preserve"> КоАП РФ, штраф уплачен не бы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анные обстоятельства послужили основанием для привлечения Черкановой М.А.                             к административной ответственности по </w:t>
      </w:r>
      <w:hyperlink r:id="rId11">
        <w:r>
          <w:rPr>
            <w:rStyle w:val="InternetLink"/>
            <w:u w:val="none"/>
          </w:rPr>
          <w:t>ч. 1 ст. 20.25</w:t>
        </w:r>
      </w:hyperlink>
      <w:r>
        <w:rPr/>
        <w:t xml:space="preserve">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следовав материалы дела об административном правонарушении в отношении                 Черкановой М.А. вина в совершении административного правонарушения, помимо ее показаний,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отоколом об административном правонарушении № 110 от 14.06.2024 год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ановлением по делу об административном правонарушении                                           №05-0486/2/2023 от 26.10.2023 года, вступившего в законную силу 08.12.2023 года, которым Черканова М.А. привлечена к ответственности по ч.1 ст.20.25 КоАП РФ и ей назначено наказание в виде штрафа размером 3 000,0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ановлением о возбуждении исполнительного производства от 17.02.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исследовании имеющихся в деле доказательств, мировой судья находит,                    что вина Черкановой М.А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, суд учитывает характер совершенного правонарушения, степень его опасности, данные о личности, имущественное и семейное по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стоятельством, смягчающим административную ответственность, суд учитывает признание Черкановой М.А. своей вины, раскаяние в содеянн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отягчающих административную ответственность, судом                            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читывая вышеизложенное, отношение к содеянному, а также данные о личности Черкановой М.А., наличие смягчающих и отсутствие отягчающих обстоятельств, наличие источника дохода в виде трудоустройства, мировой судья приходит к выводу о назначении Черкановой М.А.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, руководствуясь ст. 4.1, ч. 1 ст. 20.25, 29.9, 29.10 КоАП РФ, мировой судья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ерканову ***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штрафа в размере 6 000,00 (шесть тысяч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Н 2634051915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ПП 263401001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счета получателя платежа 031006430000000121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деление Ставрополь Банка России//УФК по Ставропольскому краю г. Ставропо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кор/сч. Банка получателя платежа 4010281034537000001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БК 0081160120301900014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К 0107021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***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ТМО 077150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lang w:bidi="ru-RU"/>
        </w:rPr>
        <w:t>Черкановой М.А.</w:t>
      </w:r>
      <w:r>
        <w:rPr/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            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Мировой судья</w:t>
        <w:tab/>
        <w:tab/>
        <w:t xml:space="preserve">          </w:t>
        <w:tab/>
        <w:t>/подпись/</w:t>
        <w:tab/>
        <w:t xml:space="preserve">                                          К.В. Шек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9B86C3108CEA636100CF7CE8EB15C2F573DCAC35C7A27FABD122CE6E5FC4EDC716B1AC85l9k5L" TargetMode="External"/><Relationship Id="rId3" Type="http://schemas.openxmlformats.org/officeDocument/2006/relationships/hyperlink" Target="consultantplus://offline/ref=D29B86C3108CEA636100CF7CE8EB15C2F573DCAC35C7A27FABD122CE6El5kFL" TargetMode="External"/><Relationship Id="rId4" Type="http://schemas.openxmlformats.org/officeDocument/2006/relationships/hyperlink" Target="consultantplus://offline/ref=D29B86C3108CEA636100CF7CE8EB15C2F573DCAC35C7A27FABD122CE6E5FC4EDC716B1A88394l2k5L" TargetMode="External"/><Relationship Id="rId5" Type="http://schemas.openxmlformats.org/officeDocument/2006/relationships/hyperlink" Target="consultantplus://offline/ref=D29B86C3108CEA636100CF7CE8EB15C2F573DCAC35C7A27FABD122CE6E5FC4EDC716B1AB849Fl2k3L" TargetMode="External"/><Relationship Id="rId6" Type="http://schemas.openxmlformats.org/officeDocument/2006/relationships/hyperlink" Target="consultantplus://offline/ref=D29B86C3108CEA636100CF7CE8EB15C2F573DCAC35C7A27FABD122CE6E5FC4EDC716B1A88394l2kAL" TargetMode="External"/><Relationship Id="rId7" Type="http://schemas.openxmlformats.org/officeDocument/2006/relationships/hyperlink" Target="consultantplus://offline/ref=D29B86C3108CEA636100CF7CE8EB15C2F573DCAC35C7A27FABD122CE6E5FC4EDC716B1AF84952B14l8kFL" TargetMode="External"/><Relationship Id="rId8" Type="http://schemas.openxmlformats.org/officeDocument/2006/relationships/hyperlink" Target="consultantplus://offline/ref=D29B86C3108CEA636100CF7CE8EB15C2F573DCAC35C7A27FABD122CE6E5FC4EDC716B1AC85l9k5L" TargetMode="External"/><Relationship Id="rId9" Type="http://schemas.openxmlformats.org/officeDocument/2006/relationships/hyperlink" Target="consultantplus://offline/ref=D29B86C3108CEA636100CF7CE8EB15C2F573DCAC35C7A27FABD122CE6E5FC4EDC716B1A88394l2k5L" TargetMode="External"/><Relationship Id="rId10" Type="http://schemas.openxmlformats.org/officeDocument/2006/relationships/hyperlink" Target="consultantplus://offline/ref=C48E7961A3C4932A99B64A8DE51335521786A652F2F28148B50910B05FCFB3A8D3C6B0C4C63DfAmEL" TargetMode="External"/><Relationship Id="rId11" Type="http://schemas.openxmlformats.org/officeDocument/2006/relationships/hyperlink" Target="consultantplus://offline/ref=C48E7961A3C4932A99B64A8DE51335521786A652F2F28148B50910B05FCFB3A8D3C6B0C0C0f3mC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