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244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816-08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 июн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Черкановой М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кановой *** *** года рождения, уроженки***, зарегистрированной и проживающей по адресу: Ставропольский край, г. Кисловодск, ул. ***, не замужней, имеющей на иждивении одного несовершеннолетнего ребенка, трудоустроенной в должности *** не являющейся инвалидом, гражданки Российской Федерации, паспорт серии **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й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Черкановой М.А. послужило то, что 11.01.2024 года в 00 часов 01 минуту                                по адресу: Ставропольский край, г. Кисловодск, ул. *** не оплатила административный штраф в размере 3000,00 (три тысячи) рублей, по постановлению по делу об административном правонарушении №05-0487/2/2023 от 26.10.2023 года, вступившего в законную силу 12.11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Черкановой М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Черканова М.А. отвод судье не заявила, подтвердила,                      что процессуальные права ей разъяснены и понятны, пояснила суду, что не знала о наличии             у нее неоплаченного штрафа, готова оплатить в ближайше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05-0487/2/2023 от 26.10.2023 года Черканова М.А. признана виновной в совершении административного правонарушения, предусмотренного ч.1 ст.20.25 КоАП РФ, с назначением административного наказания в виде административного штрафа в размере 3 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12.11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Черкановой М.А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Черкановой М.А. вина в совершении административного правонарушения, помимо ее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№ 109 от 14.06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05-0487/2/2023 от 26.10.2023 года, вступившего в законную силу 12.11.2023 года, которым Черканова М.А. привлечена к ответственности по ч.1 ст.20.25 КоАП РФ и ей назначено наказание в виде штрафа размером 3 0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о возбуждении исполнительного производства от 17.02.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Черкановой М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Черкановой М.А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Черкановой М.А., наличие смягчающих и отсутствие отягчающих обстоятельств, наличие источника дохода в виде трудоустройства, мировой судья приходит к выводу о назначении Черкановой М.А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канову ***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штрафа в размере 6 000,00 (шес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Черкановой М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