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3-245-14-452/202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ИД 26MS0048-01-2024-002816-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4 июня 2022 г.                                                               г. Кисловод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ab/>
      </w:r>
      <w:r>
        <w:rPr>
          <w:sz w:val="28"/>
          <w:szCs w:val="28"/>
        </w:rPr>
        <w:t xml:space="preserve">Мировой судья судебного участка № 2 г.Кисловодска Ставропольского края Шек К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Родионова Д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в открытом судебном заседании в помещении судебного участка № 2 г. Кисловодска, расположенного по адресу Ставропольский край, г. Кисловодск, пр. Первомайский, 9 материалы дела                                об административном правонарушении предусмотренном ст. 20.21 Кодекса РФ «Об административных правонарушениях»,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онова *** *** года рождения, уроженца: ***, не имеющего регистрации на территории г. Кисловодска, проживающего по адресу: Ставропольский край, г. Кисловодск, проспект ***, холостого, детей на иждивении не имеющего, официально не трудоустроенного, со слов трудящегося разнорабочим, инвалидом не являющегося, ранее судимого, гражданина Российской Федерации, паспорт серии ***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 июня 2024 года должностным лицом составлен протокол в отношении Родионова Д.А. в котором указано, что 13.06.2024 года                          в 13 час. 05 мин. Родионов Д.А., находясь в общественном месте, находился в состоянии алкогольного опьянения, а именно: шел шатался, была нарушена координация движения, имел стойкий запах алкоголя изо рта, тем самым оскорбля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В судебном заседании Родионов Д.А. вину признал полностью,                      в содеянном правонарушении раскаялся.</w:t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слушав Родионов Д.А., исследовав письменные материалы административного дела, суд приходит к выводу, что вина Родионова Д.А.  нашла свое полное подтверждение в ходе рассмотрения дела и подтверждается имеющимися в деле доказательствами: протоколом об административном правонарушении от 13.06.2024 года 26АВ №0606555; актом медицинского освидетельствования на состояние опьянения (алкогольного, наркотического или иного токсического) № 10 от 13.06.2024 года, согласно которому у Родионов Д.А. установлено состояние опьянения.</w:t>
      </w:r>
    </w:p>
    <w:p>
      <w:pPr>
        <w:pStyle w:val="Normal"/>
        <w:ind w:right="45" w:hanging="0"/>
        <w:jc w:val="both"/>
        <w:rPr/>
      </w:pPr>
      <w:r>
        <w:rPr>
          <w:szCs w:val="28"/>
        </w:rPr>
        <w:t xml:space="preserve">                </w:t>
      </w:r>
      <w:r>
        <w:rPr>
          <w:sz w:val="28"/>
          <w:szCs w:val="28"/>
        </w:rPr>
        <w:t>Действия Родионова Д.А. следует квалифицировать по ст.20.21 Кодекса РФ «Об административных правонарушениях»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"/>
        <w:rPr/>
      </w:pPr>
      <w:r>
        <w:rPr>
          <w:szCs w:val="28"/>
        </w:rPr>
        <w:tab/>
        <w:t xml:space="preserve">При назначении административного наказания суд учитывает характер совершенного административного правонарушения, обстоятельства, смягчающие и отягчающие административную ответствен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ом, смягчающим ответственность Родионова Д.А. в соответствии со ст. 4.2 Кодекса РФ об административных правонарушениях, суд признает его раскаяние в совершенном правонарушении, признание им своей в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ягчающих вину обстоятельств, в соответствии со ст.4.3 Кодекса РФ «Об административных правонарушениях» -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итывая фактические обстоятельства дела, личность правонарушителя, а именно, что Родионов Д.А. холост, официально не трудоустроен, ранее не однократно привлекался к административной и уголовной ответственности, в настоящее время совершил административное правонарушение посягающее на здоровье, санитарно-эпидемиологическое благополучие населения и общественную нравственность, суд считает, что цель административного наказания – предупреждение совершения новых правонарушений, как самим правонарушителем, так и другими лицами, - сможет обеспечить только административное наказание в виде административного ареста на срок, предусмотренный санкцией 20.25 Кодекса Российской Федерации                         об административных правонарушениях, поскольку отсутствуют основания для назначения штраф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 мнению суда, такое наказание является соразмерным совершенному               Родионовым Д.А. правонарушению.     </w:t>
      </w:r>
    </w:p>
    <w:p>
      <w:pPr>
        <w:pStyle w:val="TextBody"/>
        <w:rPr/>
      </w:pPr>
      <w:r>
        <w:rPr>
          <w:szCs w:val="28"/>
        </w:rPr>
        <w:tab/>
        <w:t xml:space="preserve">На основании изложенного и руководствуясь ст.20.21, ст.29.10 и 29.11 Кодекса РФ «Об административных правонарушениях»,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одионова *** признать виновным в совершении правонарушения, предусмотренного ст.20.21 Кодекса РФ «Об административных правонарушениях» и назначить ему наказание и назначить ему административное наказание в виде административного ареста сроком на 05 (пять) суток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рок ареста исчислять с 13 июня 2024 года с 16 часов 10 минут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словодский городской суд через мирового судью судебного участка №2 г. Кисловодск Ставропольского края в течение 10 суток со дня получения копии постанов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ировой судья</w:t>
        <w:tab/>
        <w:tab/>
        <w:tab/>
        <w:t>/подпись/</w:t>
        <w:tab/>
        <w:tab/>
        <w:t xml:space="preserve">     </w:t>
        <w:tab/>
        <w:t xml:space="preserve">             К.В.</w:t>
      </w:r>
      <w:r>
        <w:rPr>
          <w:sz w:val="26"/>
          <w:szCs w:val="26"/>
        </w:rPr>
        <w:t xml:space="preserve"> Шек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