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sz w:val="18"/>
          <w:szCs w:val="18"/>
        </w:rPr>
        <w:t>5-***-14-452/2024</w:t>
      </w:r>
    </w:p>
    <w:p>
      <w:pPr>
        <w:pStyle w:val="Heading"/>
        <w:jc w:val="right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1 июля 2024 года</w:t>
        <w:tab/>
        <w:tab/>
        <w:tab/>
        <w:tab/>
        <w:tab/>
        <w:t xml:space="preserve">                                      город-курорт Кисловод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ир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удья судебного участка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рода Кисловодска Ставропольского края </w:t>
      </w:r>
      <w:r>
        <w:rPr>
          <w:sz w:val="24"/>
          <w:szCs w:val="24"/>
          <w:lang w:val="ru-RU"/>
        </w:rPr>
        <w:t>Халипенко Е.А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 xml:space="preserve">исполняющий обязанности мирового судьи </w:t>
      </w:r>
      <w:r>
        <w:rPr>
          <w:sz w:val="24"/>
          <w:szCs w:val="24"/>
        </w:rPr>
        <w:t xml:space="preserve">судебного участка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рода Кисловодска Ставропольского кра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смотрев в открытом судебном заседании в помещении судебного участка </w:t>
      </w:r>
      <w:r>
        <w:rPr>
          <w:sz w:val="24"/>
          <w:szCs w:val="24"/>
          <w:lang w:val="ru-RU"/>
        </w:rPr>
        <w:t>дело</w:t>
      </w:r>
      <w:r>
        <w:rPr>
          <w:sz w:val="24"/>
          <w:szCs w:val="24"/>
        </w:rPr>
        <w:t xml:space="preserve"> об административном правонарушении в отношен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28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** Худякова *, * года рождения, *, зарегистрированного и проживающего по адресу: *, </w:t>
      </w:r>
    </w:p>
    <w:p>
      <w:pPr>
        <w:pStyle w:val="TextBodyIndent"/>
        <w:ind w:left="28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овершении административного правонарушения, предусмотренного ст</w:t>
      </w:r>
      <w:r>
        <w:rPr>
          <w:sz w:val="24"/>
          <w:szCs w:val="24"/>
          <w:lang w:val="ru-RU"/>
        </w:rPr>
        <w:t>атьей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одекса РФ об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***Худяков Ф.А. 28.03.2024 года несвоевременно представил налоговую декларацию по налогу на добавленную стоимость за 3 квартал 2023 года по сроку предоставления не позднее 25.10.2023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В судебное заседание Худяков Ф.А. не явился, о времени и месте судебного заседания извещен надлежащим образом. Ходатайств об отложении рассмотрения дела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основании ч. 2 ст. 25.1 Кодекса РФ об административных правонарушениях мировой судья считает возможным рассмотреть дело об административном правонарушении в отношении указанного лица в его отсутств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Исследовав материалы дела, оценив собранные по делу доказательства в совокупности, суд приходит к выводу о доказанности вины Худякова Ф.А. Его действия по ст. 15.5 Кодекса РФ об административных правонарушениях квалифицированы правильно, так как в действиях Худякова Ф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15.5 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ак достоверно установлено в судебном заседании *** Худяковым Ф.А. несвоевременно представлена налоговая декларация по налогу на добавленную стоимость за 3 квартал 2023 года по сроку предоставления не позднее 25.10.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Факт совершения административного правонарушения *** Худяковым Ф.А. подтверждается собранными и исследованными при рассмотрении дела об административном правонарушении доказательствами, а именно: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протоколом об административном правонарушении №26322409500025600002 от 10.06.2024 года в отношении Худякова Ф.А. по ст. 15.5 Кодекса РФ об административных правонаруш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копией выписки из автоматизированной базы да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выпиской из ЕГРЮЛ, а также другими материалами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стоятельств, исключающих производство по делу, а также каких-либо нарушений требований Кодекса РФ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судом не установлен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С учетом изложенного, суд считает возможным назначить Худякову Ф.А. административное наказание с применением положений, предусмотренных ст. 3.4 Кодекса РФ об административных правонарушениях, в виде предупреж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Руководствуясь, ст.ст. 3.4, 4.1, 4.2, 4.3, ст. 15.5, ст.ст. 23.1, 29.7, 29.10 Кодекса РФ об административных правонарушениях, мировой судь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О С Т А Н О В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*** «***» Худякова Ф.А.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Мировой судья</w:t>
        <w:tab/>
        <w:tab/>
        <w:tab/>
        <w:tab/>
        <w:t xml:space="preserve">    /подпись/             </w:t>
        <w:tab/>
        <w:t xml:space="preserve">                               Е.А. Халипенко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color w:val="000000"/>
      <w:sz w:val="28"/>
      <w:szCs w:val="28"/>
      <w:shd w:fill="FFFFFF" w:val="clear"/>
    </w:rPr>
  </w:style>
  <w:style w:type="character" w:styleId="FontStyle11">
    <w:name w:val="Font Style11"/>
    <w:qFormat/>
    <w:rPr>
      <w:rFonts w:ascii="Arial" w:hAnsi="Arial" w:cs="Arial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300"/>
    </w:pPr>
    <w:rPr>
      <w:rFonts w:ascii="Times New Roman" w:hAnsi="Times New Roman" w:cs="Times New Roman"/>
      <w:b w:val="false"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