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***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июн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и.о. мирового судьи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яна Р.С., **** года рождения,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Григоряна Р.С., составлен протокол об административном правонарушении *** по ч. 1 ст. 20.25 Кодекса Российской Федерации об административных правонарушениях, из которого следует, что *** года был выявлен факт неуплаты административного штрафа Григорян Р.С., в размере 500 рублей в установленный законом срок. Постановление № *** от *** года вступило в законную силу ***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Григорян Р.С. извещенный о месте и времени рассмотрения дела об административном правонарушении, не явился, ходатайство об отложении рассмотрения дела не заяви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*** от *** года, Григорян Р.С. привлечен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не обжаловано, вступило в законную силу ***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Григорян Р.С.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акт совершения административного правонарушения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***, копией постановления по делу об административном правонарушении № ***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Григоряна Р.С. Его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Григоряна Р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Григоряна Р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Григоряна Р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Григоряна Р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игоряна Р.С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485002562420170, наименование платежа – административный штраф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