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***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 августа 2024 года 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и.о. мирового судьи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овсесяна К.М., **** года рождения,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отношении Мовсесяна К.М., составлен протокол об административном правонарушении *** по ч. 1 ст. 20.25 Кодекса Российской Федерации об административных правонарушениях, из которого следует, что *** года был выявлен факт неуплаты административного штрафа Мовсесян К.М., в размере 3 000 рублей в установленный законом срок. Постановление № *** от *** года вступило в законную силу *** года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Мовсесян К.М. извещенный о месте и времени рассмотрения дела об административном правонарушении, не явился, ходатайство об отложении рассмотрения дела не заявил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ч. 2 ст. 25.1 Кодекса Российской Федерации об административных правонарушениях мировой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в материалы дела</w:t>
      </w:r>
      <w:r>
        <w:rPr/>
        <w:t xml:space="preserve"> </w:t>
      </w:r>
      <w:r>
        <w:rPr>
          <w:sz w:val="24"/>
          <w:szCs w:val="24"/>
        </w:rPr>
        <w:t>об административном правонарушении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№ *** от *** года, Мовсесян К.М. привлечен к административной ответственности за совершение административного правонарушения, предусмотренного *** Кодекса Российской Федерации об административных правонарушениях, и ему назначено наказание в виде административного штрафа в размере 3 000 рублей. Постановление не обжаловано, вступило в законную силу ***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Мовсесян К.М.  к должностному лицу, вынесшему постановление, не обращал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Факт совершения административного правонарушения ответственность за которое установлена ч. 1 ст. 20.25 Кодекса Российской Федерации об административных правонарушениях, подтверждается собранными по данному делу доказательствами: протоколом об административном правонарушении ***, копией постановления по делу об административном правонарушении № ***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Мовсесяна К.М. Его действия по ч. 1 ст. 20.25 Кодекса Российской Федерации об административных правонарушениях квалифицированы правильно, как неуплата административного штрафа в срок, предусмотренный Кодексом Российской Федерации об административных правонарушениях, так как в действиях Мовсесяна К.М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.5 Кодекса Российской Федерации об административных правонарушениях срок привлечения Мовсесяна К.М. к административной ответственности не истё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й для освобождения Мовсесяна К.М. от административной ответственности суд не усматрива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мировой судья считает возможным назначить Мовсесяна К.М. за совершение административного правонарушения, предусмотренного ч.1 ст. 20.25 Кодекса Российской Федерации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               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9, 4.1, 4.2., 4.3, 29.7, 29.9-29.11, 20.25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всесяна К.М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 в размере                  6 00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, КБК - 00811601203019000140, номер счёта получателя платежа 03100643000000012100, УИН: 0355703700485002612420119, наименование платежа – административный штраф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/подпись/                                   </w:t>
        <w:tab/>
        <w:tab/>
        <w:t xml:space="preserve">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