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-286-14-452/202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УИД: 26MS0048-01-2024-003302-0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сентябр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атова И.Х, *** года рождения***, 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01.06.2024 года государственным инспектором РЭО ГИБДД ОМВД России по                  г. Ессентуки ст. лейтенантом полиции *. составлен протокол об административном правонарушении 26 ВК №593360 в отношении Булатова И.Х. по ч. 1 ст. 20.25 Кодекса РФ об административных правонарушениях, согласно которому Булатов И.Х. не уплатил в установленный законом срок административный штраф по постановлению № 18810026211004563984 от 20.03.2024 года в размере 1000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Булатов И.Х. не явился, извещен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Булатова И.Х. на уведомление о месте и времени рассмотрения дела по средством СМС – сообщения по телефону ***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Булатова И.Х.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Булатова И.Х. о времени и месте рассмотрения дела об административном правонарушении, неявку Булатова И.Х.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атьи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остановлением по делу об административном правонарушении № 18810026211004563984 от 20.03.2024 года Булатов И.Х. привлечен к административной ответственности за совершение административного правонарушения, предусмотренного ч. 1 ст. 12.12 Кодекса Российской Федерации об административных правонарушениях, и его назначено наказание в виде административного штрафа в размере 1000 рублей. Постановление не обжаловано, вступило в законную силу 30.05.2024 года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Булатов И.Х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Булатовым И.Х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593360 от 01.06.2024 года, копией постановления по делу об административном правонарушении </w:t>
        <w:br/>
        <w:t>№ 18810026211004563984 от 20.03.2024 года, а также другими материалами дел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Булатова И.Х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Булатова И.Х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.5 Кодекса РФ об административных правонарушениях срок привлечения Булатова И.Х. к административной ответственности не истё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Булатова И.Х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Булатова И.Х. за совершение административного правонарушения, предусмотренного ч.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Булатовым И.Х. правонарушению и будет активно способствовать соблюдению его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ст. 20.25 ч. 1, 29.9-29.11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улатова И.Х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оход государства в двукратном размере суммы неуплаченного административного штрафа, что составляет 2000 (две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Булатова И.Х.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БАНКА РОССИИ//УФК по Ставропольскому краю г. Ставрополь,  БИК 010702101, Р/с 40102810345370000013, номер счёта получателя платежа 03100643000000012100, ОКТМО - 07715000, КБК - 00811601203019000140, УИН: 0355703700485002862420179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/подпись/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