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5"/>
          <w:szCs w:val="25"/>
        </w:rPr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 xml:space="preserve">               Дело №3-4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>УИД ***</w:t>
      </w:r>
    </w:p>
    <w:p>
      <w:pPr>
        <w:pStyle w:val="Normal"/>
        <w:tabs>
          <w:tab w:val="clear" w:pos="708"/>
          <w:tab w:val="left" w:pos="6555" w:leader="none"/>
        </w:tabs>
        <w:ind w:right="2" w:hanging="0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17 января 2024 года</w:t>
        <w:tab/>
        <w:tab/>
        <w:tab/>
        <w:t xml:space="preserve">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5"/>
          <w:szCs w:val="25"/>
        </w:rPr>
        <w:t>расположенного по адресу: Ставропольский край, г.Кисловодск, пр.Первомайский, д.9, дело об административном правонарушении в отношении Кучеренко *** года рождения, уроженца ***,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 гражданина РФ, паспорт *** </w:t>
      </w:r>
      <w:r>
        <w:rPr>
          <w:b w:val="false"/>
          <w:i w:val="false"/>
          <w:color w:val="000000"/>
          <w:spacing w:val="2"/>
          <w:sz w:val="25"/>
          <w:szCs w:val="25"/>
        </w:rPr>
        <w:t>выдан *** года, ***, зарегистрированного по адресу: ***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>совершившего административное право-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05 декабря 2023 года, в городе Ессентуки Ставропольского края, председателем административной комиссии муниципального образования города-курорта Ессентуки Герасимовым Е.В., в отношении Кучеренко ***, составлен протокол №402 об административном правонарушении по части 1 статьи 20.25 Кодекса Российской Федерации об административных правонарушениях, в котором указано, что 30 сентября 2023 года, в 00 часов 01 минуту, по адресу: ***Кучеренко ***, не уплатил административный штраф в срок, установленный законодательством РФ, по постановлению №596 от 07.06.2023 года, в размере 5 000 рублей, по части 2 статьи 9.4 Закона Ставропольского края №20-КЗ «Об административных правонарушениях в Ставропольском крае»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В судебное заседание, назначенное на 26 декабря 2023 года, Кучеренко *** не явился, о дне, месте и времени слушания дела извещен посредством направления почтовой связью извещения заказным письмом с уведомлением о вручении, по адресу его места регистрации: ***о причинах отсутствия мирового судью не уведомил, в связи с чем, судебное заседание отложено на 17 января 2024 года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В судебное заседание, назначенное на 17 января 2024 года, Кучеренко *** повторно не явился, о дне, месте и времени слушания дела извещен посредством направления почтовой связью извещения заказным письмом с уведомлением о вручении, по адресу его места регистрации: ***, о причинах отсутствия мирового судью также не уведомил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Согласно разъяснению, содержащемуся в п.6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-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-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Мировой судья считает, что им предприняты надлежащие меры для извещения Кучеренко И.В. о дне, месте и времени слушания дела, о чем свидетельствует почтовое отправление на имя Кучеренко И.В. Согласно данным отчета об отслеживании отправления с почтовым идентификатором №***, почтовое отправление, содержащее извещение о дне, месте и времени слушания дела, возвращено в адрес отправителя, в связи с истечением срока хранения, после неудачной попытки вручения адреса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Ходатайств об отложении рассмотрения дела не поступало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Cs/>
            <w:iCs/>
            <w:sz w:val="25"/>
            <w:szCs w:val="25"/>
            <w:lang w:val="ru-RU"/>
          </w:rPr>
          <w:t>статьей 31.5</w:t>
        </w:r>
      </w:hyperlink>
      <w:r>
        <w:rPr>
          <w:bCs/>
          <w:iCs/>
          <w:sz w:val="25"/>
          <w:szCs w:val="25"/>
          <w:lang w:val="ru-RU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-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sz w:val="25"/>
            <w:szCs w:val="25"/>
            <w:lang w:val="ru-RU"/>
          </w:rPr>
          <w:t>части 1</w:t>
        </w:r>
      </w:hyperlink>
      <w:r>
        <w:rPr>
          <w:bCs/>
          <w:iCs/>
          <w:sz w:val="25"/>
          <w:szCs w:val="25"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-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-ления или территориального органа, иного государственного органа, рассмотревших дело об админи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sz w:val="25"/>
            <w:szCs w:val="25"/>
            <w:lang w:val="ru-RU"/>
          </w:rPr>
          <w:t>частью 1 статьи 20.25</w:t>
        </w:r>
      </w:hyperlink>
      <w:r>
        <w:rPr>
          <w:bCs/>
          <w:iCs/>
          <w:sz w:val="25"/>
          <w:szCs w:val="25"/>
          <w:lang w:val="ru-RU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Cs/>
            <w:iCs/>
            <w:sz w:val="25"/>
            <w:szCs w:val="25"/>
            <w:lang w:val="ru-RU"/>
          </w:rPr>
          <w:t>частью 1 статьи 20.25</w:t>
        </w:r>
      </w:hyperlink>
      <w:r>
        <w:rPr>
          <w:bCs/>
          <w:iCs/>
          <w:sz w:val="25"/>
          <w:szCs w:val="25"/>
          <w:lang w:val="ru-RU"/>
        </w:rPr>
        <w:t xml:space="preserve">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 xml:space="preserve">Вина Кучеренко И.В. в совершении правонарушения, ответственность за совер-шение которого предусмотрена частью 1 статьи 20.25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24"/>
        <w:shd w:fill="auto" w:val="clear"/>
        <w:spacing w:lineRule="auto" w:line="240" w:before="0" w:after="0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-протоколом №402 об административном правонарушении от 05 декабря 2023 года в отношении Кучеренко И.В. по ч.1 ст.20.25 КРФоАП (л.д.2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sz w:val="25"/>
          <w:szCs w:val="25"/>
          <w:lang w:val="ru-RU"/>
        </w:rPr>
        <w:t>-списком внутренних почтовых отправлений №53 (партия 380) от 06.12.2023 года (л.д.3);</w:t>
      </w:r>
    </w:p>
    <w:p>
      <w:pPr>
        <w:pStyle w:val="24"/>
        <w:shd w:fill="auto" w:val="clear"/>
        <w:spacing w:lineRule="auto" w:line="240" w:before="0" w:after="0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-уведомлением о времени и месте протокола об административном правонарушении, адресованным Кучеренко И.В., от 20 ноября 2023 года (л.д.4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sz w:val="25"/>
          <w:szCs w:val="25"/>
          <w:lang w:val="ru-RU"/>
        </w:rPr>
        <w:t>-списком внутренних почтовых отправлений №14 (партия 358) от 20.11.2023 года (л.д.5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sz w:val="25"/>
          <w:szCs w:val="25"/>
          <w:lang w:val="ru-RU"/>
        </w:rPr>
        <w:t>-данными отчета об отслеживании отправления с почтовым идентификатором №80081790107540 (л.д.6);</w:t>
      </w:r>
    </w:p>
    <w:p>
      <w:pPr>
        <w:pStyle w:val="24"/>
        <w:shd w:fill="auto" w:val="clear"/>
        <w:spacing w:lineRule="auto" w:line="240" w:before="0" w:after="0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-сопроводительным письмом секретаря административной комиссии муниципального образования города-курорта Ессентуки Дыниной Е.В., о предоставлении информации, №627/1, от 30.11.2023 года, адресованным заведующей отделом обеспечения деятельности администрации города Ессентуки (л.д.7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sz w:val="25"/>
          <w:szCs w:val="25"/>
          <w:lang w:val="ru-RU"/>
        </w:rPr>
        <w:t>-ответом заведующей отделом обеспечения деятельности администрации города Ессентуки Приживальской Е.С., №б/н, от 30.11.2023 года, адресованным админи-стративной комиссии муниципального образования города-курорта Ессентуки (л.д.8);</w:t>
      </w:r>
    </w:p>
    <w:p>
      <w:pPr>
        <w:pStyle w:val="24"/>
        <w:shd w:fill="auto" w:val="clear"/>
        <w:spacing w:lineRule="auto" w:line="240" w:before="0" w:after="0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-постановлением №596 о назначении административного наказания от 07.06.2023 года в отношении Кучеренко И.В. по части 2 статьи 9.4 Закона Ставропольского края №20-КЗ «Об административных правонарушениях в Ставропольском крае», согласно которого, на Кучеренко И.В. наложен штраф в размере 5 000 рублей. Указанное постановление Кучеренко И.В. не обжаловано и вступило в законную силу 31 июля 2023 года (л.д.9);</w:t>
      </w:r>
    </w:p>
    <w:p>
      <w:pPr>
        <w:pStyle w:val="24"/>
        <w:shd w:fill="auto" w:val="clear"/>
        <w:spacing w:lineRule="auto" w:line="240" w:before="0" w:after="0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-списком внутренних почтовых отправлений №33 (партия 210) от 14.06.2023 года (л.д.10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sz w:val="25"/>
          <w:szCs w:val="25"/>
          <w:lang w:val="ru-RU"/>
        </w:rPr>
        <w:t>-данными отчета об отслеживании отправления с почтовым идентификатором №*** (л.д.11)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 xml:space="preserve">В связи с тем, что Кучеренко И.В. штраф в размере 5 000 рублей в установленный законом срок, а именно - не позднее 29 сентября 2023 года, не оплачен, при этом, ходатайств об отсрочке и рассрочке исполнения постановления Кучеренко И.В.,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Таким образом, мировой судья приходит к выводу, что своими действиями Кучеренко *** совершил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Санкция ч.1 ст.20.25 Кодекса Российской Федерации об административных право-нарушениях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Согласно ч.1 ст.4.1 Кодекса Российской Федерации об административных право-нарушениях, административное наказание за совершение административного право-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Обстоятельств, смягчающих и отягчающих административную ответственность лица, привлекаемого к административной ответственности, мировым судьей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 xml:space="preserve">Кучеренко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Кучеренко *** подвергнуть наказанию в виде административного штрафа в двукратном размере суммы неуплаченного административного штрафа, что составляет 10 000 (десять тысяч) рублей в доход государства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5"/>
          <w:szCs w:val="25"/>
          <w:u w:val="single"/>
        </w:rPr>
      </w:pPr>
      <w:r>
        <w:rPr>
          <w:b w:val="false"/>
          <w:i w:val="false"/>
          <w:color w:val="000000"/>
          <w:spacing w:val="-5"/>
          <w:sz w:val="25"/>
          <w:szCs w:val="25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5"/>
          <w:szCs w:val="25"/>
          <w:u w:val="single"/>
        </w:rPr>
      </w:pPr>
      <w:r>
        <w:rPr>
          <w:b w:val="false"/>
          <w:i w:val="false"/>
          <w:color w:val="000000"/>
          <w:spacing w:val="-5"/>
          <w:sz w:val="25"/>
          <w:szCs w:val="25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***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5"/>
          <w:szCs w:val="25"/>
          <w:u w:val="single"/>
        </w:rPr>
      </w:pPr>
      <w:r>
        <w:rPr>
          <w:b w:val="false"/>
          <w:i w:val="false"/>
          <w:color w:val="000000"/>
          <w:spacing w:val="1"/>
          <w:sz w:val="25"/>
          <w:szCs w:val="25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5"/>
          <w:szCs w:val="25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5"/>
          <w:szCs w:val="25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5"/>
          <w:szCs w:val="25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5"/>
          <w:szCs w:val="25"/>
        </w:rPr>
        <w:t>Мировой судья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