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5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ab/>
        <w:tab/>
        <w:t>УИД №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7 января 2024 года</w:t>
        <w:tab/>
        <w:tab/>
        <w:tab/>
        <w:t xml:space="preserve">  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 дело об административном правонарушении в отношении Шаиповой *** года рождения, уроженки ***, гражданки РФ, паспорт ***,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2"/>
          <w:sz w:val="24"/>
          <w:szCs w:val="24"/>
        </w:rPr>
        <w:t>выдан ***, *** код подразделения ***, зарегистрированной по адресу: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вершившей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22 ноября 2023 года, в городе Москве, главным специалистом отдела взаимодействия с федеральными органами власти Управления административной практики Московской административной дорожной инспекции (МАДИ) Сапроновой Ю.С., в отношении Шаиповой **, составлен протокол №0356043010423112202004625 об административном правонарушении по части 1 статьи 20.25 Кодекса Российской Федерации об административных правонарушениях, в котором указано, что 19 октября 2023 года, в 00 часов 01 минуту, по адресу: ***, Шаипова ***, не уплатила административный штраф в срок, установленный законодательством Российской Федерации, по постановлению №0356043010123070602040805 от 06.07.2023 года, в размере 3 000 рублей, по ч.5 ст.12.16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В судебное заседание, назначенное на 26 декабря 2023 года, Шаипова *** не явилась, о дне, месте и времени слушания дела извещена посредством направления почтовой связью извещения заказным письмом с уведомлением о вручении, по адресу ее места регистрации: Ставропольский край, город Кисловодск, улица Марцинкевича, дом №70, квартира №108, о причинах отсутствия мирового судью не уведомила, в связи с чем, судебное заседание отложено на 17 января 2024 год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судебное заседание, назначенное на 17 января 2024 года, Шаипова *** повторно не явилась, о дне, месте и времени слушания дела извещена посредством направления почтовой связью извещения заказным письмом с уведомлением о вручении, по адресу ее места регистрации: Ставропольский край, город Кисловодск, улица Марцинкевича, дом №70, квартира №108, о причинах отсутствия мирового судью также не уведомил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огласно разъяснению, содержащемуся в п.6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-нарушениях", в целях соблюдения установленных статьей 29.6 Кодекса Российской Федерации об административных правонарушениях сроков рассмотрения дел об админи-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ировой судья считает, что им предприняты надлежащие меры для извещения Шаиповой А.А. о дне, месте и времени слушания дела, о чем свидетельствует почтовое отправление на имя Шаиповой А.А. Согласно данным отчета об отслеживании отправления с почтовым идентификатором №***, почтовое отправление, содержащее извещение о дне, месте и времени слушания дела, возвращено в адрес суда, в связи с истечением срока хранения, после неудачной попытки вручения адреса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Ходатайств об отложении рассмотрения дела не поступало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ч.1 и 5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sz w:val="24"/>
            <w:szCs w:val="24"/>
            <w:lang w:val="ru-RU"/>
          </w:rPr>
          <w:t>части 1</w:t>
        </w:r>
      </w:hyperlink>
      <w:r>
        <w:rPr>
          <w:bCs/>
          <w:iCs/>
          <w:sz w:val="24"/>
          <w:szCs w:val="24"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sz w:val="24"/>
            <w:szCs w:val="24"/>
            <w:lang w:val="ru-RU"/>
          </w:rPr>
          <w:t>частью 1 статьи 20.2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Cs/>
            <w:iCs/>
            <w:sz w:val="24"/>
            <w:szCs w:val="24"/>
            <w:lang w:val="ru-RU"/>
          </w:rPr>
          <w:t>частью 1 статьи 20.2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, в отношении лица, не уплатившего административный штраф по делу об админи-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ина Шаиповой А.А. в совершении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, подтверждается следующими доказательствами: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-протоколом №0356043010423112202004625 об административном правонарушении от 22 ноября 2023 года в отношении Шаиповой А.А. по ч.1 ст.20.25 КРФоАП (л.д.1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постановлением по делу об административном правонарушении №0356043010123070602040805 от 06.07.2023 года, в отношении Шаиповой А.А. по ч.5 ст.12.16 КРФоАП, согласно которого, на Шаипову А.А. наложен штраф в размере 3 000 рублей. Указанное постановление Шаиповой А.А. не обжаловано и вступило в законную силу 19 августа 2023 года (л.д.2)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-данными отчета об отслеживании отправления с почтовым идентификатором №*** (л.д.3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извещением №И02883093 от 19 октября 2023 года, о месте и времени составления протокола об административном правонарушении, адресованным Шаиповой * ** (л.д.4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карточкой нарушения №2-172150/23 от 22 ноября 2023 года (л.д.5)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 связи с тем, что Шаиповой А.А. штраф в размере 3 000 рублей в установленный законом срок, а именно - не позднее 18 октября 2023 года, не оплачен, при этом, ходатайств об отсрочке и рассрочке исполнения постановления Шаиповой А.А.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Таким образом, мировой судья приходит к выводу, что своими действиями Шаипова *** совершила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анкция части 1 статьи 20.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, смягчающих и отягчающих административную ответственность лица, привлекаемого к административной ответственности, мировым судьей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Шаипову *** признать виновной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Шаипову *** подвергнуть наказанию в виде административного штрафа в двукратном размере суммы неуплаченного административного штрафа, что составляет 6 000 (шесть тысяч) рублей в доход государства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***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i w:val="false"/>
      <w:iCs w:val="false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Style17">
    <w:name w:val="Красная строка Знак"/>
    <w:basedOn w:val="Style16"/>
    <w:qFormat/>
    <w:rPr/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