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ab/>
        <w:tab/>
        <w:t xml:space="preserve">               Дело №3-7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ab/>
        <w:tab/>
        <w:tab/>
        <w:tab/>
        <w:t>УИД №***</w:t>
      </w:r>
    </w:p>
    <w:p>
      <w:pPr>
        <w:pStyle w:val="Normal"/>
        <w:tabs>
          <w:tab w:val="clear" w:pos="708"/>
          <w:tab w:val="left" w:pos="6555" w:leader="none"/>
        </w:tabs>
        <w:ind w:right="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7 января 2024 года</w:t>
        <w:tab/>
        <w:tab/>
        <w:tab/>
        <w:t xml:space="preserve">   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расположенного по адресу: Ставропольский край, г.Кисловодск, пр.Первомайский, д.9, дело об административном правонарушении в отношении Дроновой *** года рождения, уроженки город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>,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гражданки РФ, паспорт ***, </w:t>
      </w:r>
      <w:r>
        <w:rPr>
          <w:b w:val="false"/>
          <w:i w:val="false"/>
          <w:color w:val="000000"/>
          <w:spacing w:val="2"/>
          <w:sz w:val="24"/>
          <w:szCs w:val="24"/>
        </w:rPr>
        <w:t>выдан *** код подразделения ***, директора *** зарегистрированной по адресу: 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совершившей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-нарушениях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>10 ноября 2023 года, в городе Москве, ведущим специалистом-экспертом Территориального отдела Управления Федеральной службы по надзору в сфере защиты прав потребителей и благополучия человека по городу Москве в ЮЗАО города Москвы Соковой А.Ю., в отношении Дроновой ***, составлен протокол №б/н об админи-стративном правонарушении по части 1 статьи 20.25 Кодекса Российской Федерации об административных правонарушениях, в котором указано, что 21 сентября 2023 года, в 00 часов 01 минуту, по адресу: *** Дронова ***, не уплатила административный штраф в срок, установленный законодательством РФ, по постановлению №28-00200 от 20.06.2023 года, в размере 22 000 рублей, по части 2 статьи 14.43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В судебное заседание, назначенное на 26 декабря 2023 года, Дронова *** не явилась, о дне, месте и времени слушания дела извещена посредством направления почтовой связью извещения заказным письмом с уведомлением о вручении, по адресу ее места регистрации: *** о причинах отсутствия мирового судью не уведомила, в связи с чем, судебное заседание отложено на 17 января 2024 года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В судебное заседание, назначенное на 17 января 2024 года, Дронова *** повторно не явилась, о дне, месте и времени слушания дела извещена посредством направления почтовой связью извещения заказным письмом с уведомлением о вручении, по адресу ее места регистрации: Ставропольский край, город Кисловодск, улица Куйбышева, дом №16, квартира №12, о причинах отсутствия мирового судью также не уведомила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огласно разъяснению, содержащемуся в п.6 Постановления Пленума Верховного Суда Российской Федерации от 24 марта 2005 года №5 "О некоторых вопросах, возникающих у судов при применении Кодекса Российской Федерации об административных право-нарушениях", в целях соблюдения установленных статьей 29.6 Кодекса Российской Федерации об административных правонарушениях сроков рассмотрения дел об админи-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№34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ировой судья считает, что им предприняты надлежащие меры для извещения Дроновой С.Р. о дне, месте и времени слушания дела, о чем свидетельствует почтовое отправление на имя Дроновой С.Р. Согласно данным отчета об отслеживании отправления с почтовым идентификатором №80107491018234, почтовое отправление, содержащее извещение о дне, месте и времени слушания дела, возвращено в адрес отправителя, в связи с истечением срока хран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Ходатайств об отложении рассмотрения дела не поступало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бстоятельств, исключающих производство по делу об административном право-нарушении, предусмотренных ст.24.5 КРФоАП, не установлен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Cs/>
            <w:iCs/>
            <w:sz w:val="24"/>
            <w:szCs w:val="24"/>
            <w:lang w:val="ru-RU"/>
          </w:rPr>
          <w:t>статьей 31.5</w:t>
        </w:r>
      </w:hyperlink>
      <w:r>
        <w:rPr>
          <w:bCs/>
          <w:iCs/>
          <w:sz w:val="24"/>
          <w:szCs w:val="24"/>
          <w:lang w:val="ru-RU"/>
        </w:rPr>
        <w:t xml:space="preserve"> настоящего Кодекса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Cs/>
            <w:iCs/>
            <w:sz w:val="24"/>
            <w:szCs w:val="24"/>
            <w:lang w:val="ru-RU"/>
          </w:rPr>
          <w:t>части 1</w:t>
        </w:r>
      </w:hyperlink>
      <w:r>
        <w:rPr>
          <w:bCs/>
          <w:iCs/>
          <w:sz w:val="24"/>
          <w:szCs w:val="24"/>
          <w:lang w:val="ru-RU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-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Cs/>
            <w:iCs/>
            <w:sz w:val="24"/>
            <w:szCs w:val="24"/>
            <w:lang w:val="ru-RU"/>
          </w:rPr>
          <w:t>частью 1 статьи 20.25</w:t>
        </w:r>
      </w:hyperlink>
      <w:r>
        <w:rPr>
          <w:bCs/>
          <w:iCs/>
          <w:sz w:val="24"/>
          <w:szCs w:val="24"/>
          <w:lang w:val="ru-RU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Cs/>
            <w:iCs/>
            <w:sz w:val="24"/>
            <w:szCs w:val="24"/>
            <w:lang w:val="ru-RU"/>
          </w:rPr>
          <w:t>частью 1 статьи 20.25</w:t>
        </w:r>
      </w:hyperlink>
      <w:r>
        <w:rPr>
          <w:bCs/>
          <w:iCs/>
          <w:sz w:val="24"/>
          <w:szCs w:val="24"/>
          <w:lang w:val="ru-RU"/>
        </w:rPr>
        <w:t xml:space="preserve"> настоящего Кодекса, в отношении лица, не уплатившего административный штраф по делу об админи-стративном правонарушении, рассмотренному судьей, составляет судебный пристав-исполнитель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Вина Дроновой С.Р. в совершении правонарушения, ответственность за совершение которого предусмотрена частью 1 статьи 20.25 Кодекса Российской Федерации об админи-стративных правонарушениях, подтверждается следующими доказательствами: </w:t>
      </w:r>
    </w:p>
    <w:p>
      <w:pPr>
        <w:pStyle w:val="24"/>
        <w:shd w:fill="auto" w:val="clear"/>
        <w:spacing w:lineRule="auto" w:line="240" w:before="0" w:after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протоколом №б/н об административном правонарушении от 10 ноября 2023 года в отношении Дроновой С.Р. по ч.1 ст.20.25 КРФоАП (л.д.3);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sz w:val="24"/>
          <w:szCs w:val="24"/>
          <w:lang w:val="ru-RU"/>
        </w:rPr>
        <w:t>-данными отчета об отслеживании отправления с почтовым идентификатором №**** (л.д.4-5);</w:t>
      </w:r>
    </w:p>
    <w:p>
      <w:pPr>
        <w:pStyle w:val="24"/>
        <w:shd w:fill="auto" w:val="clear"/>
        <w:spacing w:lineRule="auto" w:line="240" w:before="0" w:after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списком внутренних почтовых отправлений (л.д.6);</w:t>
      </w:r>
    </w:p>
    <w:p>
      <w:pPr>
        <w:pStyle w:val="24"/>
        <w:shd w:fill="auto" w:val="clear"/>
        <w:spacing w:lineRule="auto" w:line="240" w:before="0" w:after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уведомлением от 23 октября 2023 года,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ru-RU"/>
        </w:rPr>
        <w:t>о явке в целях составления протокола об административном правонарушении, адресованным Дроновой С.Р. (л.д.7);</w:t>
      </w:r>
    </w:p>
    <w:p>
      <w:pPr>
        <w:pStyle w:val="24"/>
        <w:shd w:fill="auto" w:val="clear"/>
        <w:spacing w:lineRule="auto" w:line="240" w:before="0" w:after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постановлением №28-00200 о назначении административного наказания должностному лицу от 20.06.2023 года в отношении Дроновой С.Р. по ч.2 ст.14.43 КРФоАП, согласно которого, на Дронову С.Р. наложен штраф в размере 22 000 рублей. Указанное постановление Дроновой С.Р. не обжаловано и вступило в законную силу 22 июля 2023 года (л.д.8-10)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 xml:space="preserve">В связи с тем, что Дроновой С.Р. штраф в размере 22 000 рублей в установленный законом срок, а именно - не позднее 20 сентября 2023 года, не оплачен, при этом, ходатайств об отсрочке и рассрочке исполнения постановления Дроновой С.Р. не заявлено, то 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>Таким образом, мировой судья приходит к выводу, что своими действиями Дронова *** совершила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анкция ч.1 ст.20.25 Кодекса Российской Федерации об административных право-нарушениях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>Согласно ч.1 ст.4.1 Кодекса Российской Федерации об административных право-нарушениях, административное наказание за совершение административного право-нарушения назначается в пределах, установленных законом, предусматривающим ответст-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, смягчающих и отягчающих административную ответственность лица, привлекаемого к административной ответственности, мировым судьей не установле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Дронову *** признать виновной в совершении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ронову *** подвергнуть наказанию в виде административного штрафа в двукратном размере суммы неуплаченного административного штрафа, что составляет 44 000 (сорок четыре тысячи) рублей в доход государства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***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