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24 января 2024 года</w:t>
        <w:tab/>
        <w:tab/>
        <w:tab/>
        <w:t xml:space="preserve">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омещении судебного участка №3 г.Кисловодска, расположенного по адресу: Ставропольский край г.Кисловодск, пр.Первомайский д.9, рассмотрев материалы дела об административном правонарушении в отношении Завертяева ***, *** года рождения, уроженца *** гражданина РФ, водительское удостоверение *** не работающего, зарегистрированного и проживающего по адресу: **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14 декабря 2023 года, в 15 часов 10 минут, по адресу: 28 км Минеральные воды - Кисловодск, старшим инспектором ДПС ОСБ ГИБДД г.Ессентуки, капитаном полиции Яшниковым С.С., в отношении Завертяева ***, составлен протокол 26 ВК №545001 об административном правонарушении по части 1 статьи 20.25 Кодекса Российской Федерации об административных правонарушениях, в котором указано, что 19 сентября 2023 года, в 00 часов 01 минуту, по адресу: ***, гражданин Завертяев ***, не уплатил административный штраф в срок, установленный законодательством РФ, по постановлению №18810526230619048482 от 19.06.2023 года, в размере 500 рублей по ч.2 ст.12.9 КРФоАП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В судебное заседание, назначенное на 24 января 2024 года, Завертяев *** не явился, о дне, месте и времени слушания дела извещен посредством СМС – сообщения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, о причине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Согласно разъяснению, содержащемуся в п.6 Постановления Пленума Верхов-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–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Мировой судья считает, что им предприняты надлежащие меры для извещения Завертяева В.В. о дне, месте и времени слушания дела, о чем свидетельствует отчет об отправке СМС - сообщения на имя Завертяева В.В., со статусом доставки – «доставлено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  <w:iCs/>
            <w:lang w:val="ru-RU"/>
          </w:rPr>
          <w:t>статьей 31.5</w:t>
        </w:r>
      </w:hyperlink>
      <w:r>
        <w:rPr>
          <w:bCs/>
          <w:iCs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lang w:val="ru-RU"/>
          </w:rPr>
          <w:t>части 1</w:t>
        </w:r>
      </w:hyperlink>
      <w:r>
        <w:rPr>
          <w:bCs/>
          <w:iCs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-тельной власти, структурного подразделения или территориального органа, иного государственного органа, рассмотревших дело об административном право-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. Протокол об админи-стративном правонарушении, предусмотренном </w:t>
      </w:r>
      <w:hyperlink r:id="rId5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ина Завертяева В.В.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-тельствами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протоколом 26 ВК №545001 об административном правонарушении от 14 декабря 2023 года в отношении Завертяева В.В. по ч.1 ст.20.25 КРФоАП (л.д.1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постановлением по делу об административном правонарушении №18810526230619048482 от 19.06.2023 года, в отношении Завертяева В.В. по ч.2 ст.12.9 КРФоАП, согласно которого, на Завертяева В.В. наложен штраф в размере        500 рублей. Указанное постановление Завертяевым В.В. не обжаловано и вступило в законную силу 18 июля 2023 года (л.д.4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списком нарушений, представленным из базы данных ОГИБДД РФ в отношении Завертяева В.В. (л.д.2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ФБД Адмпрактики (л.д.3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отчета об отслеживании отправления с почтовым идентификатором №35590384073913 (л.д.5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вязи с тем, что Завертяевым В.В. штраф в размере 500 рублей, в установленный законом срок, а именно - не позднее 18 сентября 2023 года не оплачен, при этом, ходатайств об отсрочке и рассрочке исполнения постановления Завертяевым В.В. не заявлено, то наступило событие административного право-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Таким образом, мировой судья приходит к выводу, что своими действиями Завертяев *** совершил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Санкция ч.1 ст.20.25 КРФоАП предусматривает в качестве наказания админист-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1 ст.4.1 КРФоАП административное наказание за совершение адми-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Обстоятельств, смягчающих </w:t>
      </w:r>
      <w:r>
        <w:rPr>
          <w:b w:val="false"/>
          <w:i w:val="false"/>
          <w:iCs w:val="false"/>
          <w:kern w:val="2"/>
          <w:sz w:val="26"/>
          <w:szCs w:val="26"/>
        </w:rPr>
        <w:t xml:space="preserve">и отягчающих 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административную ответственность, </w:t>
      </w:r>
      <w:r>
        <w:rPr>
          <w:b w:val="false"/>
          <w:i w:val="false"/>
          <w:iCs w:val="false"/>
          <w:kern w:val="2"/>
          <w:sz w:val="26"/>
          <w:szCs w:val="26"/>
        </w:rPr>
        <w:t>мировым судьей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-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>Завертяе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Завертяева *** </w:t>
      </w:r>
      <w:r>
        <w:rPr>
          <w:b w:val="false"/>
          <w:i w:val="false"/>
          <w:color w:val="000000"/>
          <w:spacing w:val="2"/>
          <w:sz w:val="26"/>
          <w:szCs w:val="26"/>
        </w:rPr>
        <w:t>подвергнуть</w:t>
      </w:r>
      <w:r>
        <w:rPr>
          <w:b w:val="false"/>
          <w:i w:val="false"/>
          <w:sz w:val="26"/>
          <w:szCs w:val="26"/>
        </w:rPr>
        <w:t xml:space="preserve"> наказанию в виде админи-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****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