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16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FF0000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Cs w:val="24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6"/>
          <w:szCs w:val="26"/>
        </w:rPr>
        <w:t>24 января 2024 года</w:t>
        <w:tab/>
        <w:tab/>
        <w:tab/>
        <w:t xml:space="preserve">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3 г.Кисловодска Ставропольского края Баскаев Валерий Казбекович, в помещении судебного участка №3 г.Кисловодска, расположенного по адресу: Ставропольский край г.Кисловодск, пр.Первомайский д.9, рассмотрев материалы дела об административном правонарушении в отношении Завертяева *** года рождения, уроженца города *** гражданина РФ, водительское удостоверение *** не работающего, зарегистрированного и проживающего по адресу: ***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14 декабря 2023 года, в 15 часов 45 минут, по адресу: 28 км Минеральные воды - Кисловодск, старшим инспектором ДПС ОСБ ГИБДД г.Ессентуки, капитаном полиции Яшниковым С.С., в отношении Завертяева ***, составлен протокол 26 ВК №545005 об административном правонарушении по части 1 статьи 20.25 Кодекса Российской Федерации об административных правонарушениях, в котором указано, что 05 декабря 2023 года, в 00 часов 01 минуту, по адресу: ****, гражданин Завертяев ***, не уплатил административный штраф в срок, установленный законодательством РФ, по постановлению №18810526230911055884 от 11.09.2023 года, в размере 500 рублей по ч.2 ст.12.9 КРФоАП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В судебное заседание, назначенное на 24 января 2024 года, Завертяев *** не явился, о дне, месте и времени слушания дела извещен посредством СМС – сообщения на номер мобильного телефона, указанного им в протоколе об административном правонарушении, в графе «Согласен на уведомление меня о месте и времени рассмотрения дела об административном правонарушении посредством СМС – сообщения», о причине отсутствия мирового судью не уведомил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Согласно разъяснению, содержащемуся в п.6 Постановления Пленума Верхов-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– извещения адресату)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>Мировой судья считает, что им предприняты надлежащие меры для извещения Завертяева В.В. о дне, месте и времени слушания дела, о чем свидетельствует отчет об отправке СМС - сообщения на имя Завертяева В.В., со статусом доставки – «доставлено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  <w:t xml:space="preserve">Ходатайств об отложении рассмотрения дела не поступало.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Обстоятельств, исключающих производство по делу об административном правонарушении, предусмотренных ст. 24.5 КРФоАП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Cs/>
            <w:iCs/>
            <w:lang w:val="ru-RU"/>
          </w:rPr>
          <w:t>статьей 31.5</w:t>
        </w:r>
      </w:hyperlink>
      <w:r>
        <w:rPr>
          <w:bCs/>
          <w:iCs/>
          <w:lang w:val="ru-RU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lang w:val="ru-RU"/>
          </w:rPr>
          <w:t>части 1</w:t>
        </w:r>
      </w:hyperlink>
      <w:r>
        <w:rPr>
          <w:bCs/>
          <w:iCs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-тельной власти, структурного подразделения или территориального органа, иного государственного органа, рассмотревших дело об административном право-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. Протокол об админи-стративном правонарушении, предусмотренном </w:t>
      </w:r>
      <w:hyperlink r:id="rId5">
        <w:r>
          <w:rPr>
            <w:rStyle w:val="InternetLink"/>
            <w:bCs/>
            <w:iCs/>
            <w:lang w:val="ru-RU"/>
          </w:rPr>
          <w:t>частью 1 статьи 20.25</w:t>
        </w:r>
      </w:hyperlink>
      <w:r>
        <w:rPr>
          <w:bCs/>
          <w:iCs/>
          <w:lang w:val="ru-RU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ина Завертяева В.В. в совершении правонарушения, ответственность за совер-шение которого предусмотрена частью 1 статьи 20.25 Кодекса Российской Федерации об административных правонарушениях, подтверждается следующими доказа-тельствами: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протоколом 26 ВК №545005 об административном правонарушении от 14 декабря 2023 года в отношении Завертяева В.В. по ч.1 ст.20.25 КРФоАП (л.д.1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постановлением по делу об административном правонарушении №18810526230911055884 от 11.09.2023 года, в отношении Завертяева В.В. по ч.2 ст.12.9 КРФоАП, согласно которого, на Завертяева В.В. наложен штраф в размере        500 рублей. Указанное постановление Завертяевым В.В. не обжаловано и вступило в законную силу 04 октября 2023 года (л.д.4);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  <w:iCs/>
          <w:lang w:val="ru-RU"/>
        </w:rPr>
        <w:t>-списком нарушений, представленным из базы данных ОГИБДД РФ в отношении Завертяева В.В. (л.д.2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данными ФБД Адмпрактики (л.д.3);</w:t>
      </w:r>
    </w:p>
    <w:p>
      <w:pPr>
        <w:pStyle w:val="24"/>
        <w:shd w:fill="auto" w:val="clear"/>
        <w:spacing w:lineRule="auto" w:line="240" w:before="0" w:after="0"/>
        <w:rPr>
          <w:bCs/>
          <w:iCs/>
          <w:lang w:val="ru-RU"/>
        </w:rPr>
      </w:pPr>
      <w:r>
        <w:rPr>
          <w:bCs/>
          <w:iCs/>
          <w:lang w:val="ru-RU"/>
        </w:rPr>
        <w:t>-данными отчета об отслеживании отправления с почтовым идентификатором №35590287468342 (л.д.5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 xml:space="preserve">В связи с тем, что Завертяевым В.В. штраф в размере 500 рублей, в установленный законом срок, а именно - не позднее 04 декабря 2023 года не оплачен, при этом, ходатайств об отсрочке и рассрочке исполнения постановления Завертяевым В.В. не заявлено, то наступило событие административного право-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lang w:val="ru-RU"/>
        </w:rPr>
        <w:t>Таким образом, мировой судья приходит к выводу, что своими действиями Завертяев *** совершил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/>
          <w:b/>
          <w:bCs/>
          <w:i/>
          <w:i/>
          <w:iCs/>
        </w:rPr>
      </w:pPr>
      <w:r>
        <w:rPr>
          <w:bCs/>
          <w:iCs/>
          <w:lang w:val="ru-RU"/>
        </w:rPr>
        <w:t>Санкция ч.1 ст.20.25 КРФоАП предусматривает в качестве наказания админи-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но ч.1 ст.4.1 КРФо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Обстоятельств, смягчающих </w:t>
      </w:r>
      <w:r>
        <w:rPr>
          <w:b w:val="false"/>
          <w:i w:val="false"/>
          <w:iCs w:val="false"/>
          <w:kern w:val="2"/>
          <w:sz w:val="26"/>
          <w:szCs w:val="26"/>
        </w:rPr>
        <w:t xml:space="preserve">и отягчающих 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административную ответственность, </w:t>
      </w:r>
      <w:r>
        <w:rPr>
          <w:b w:val="false"/>
          <w:i w:val="false"/>
          <w:iCs w:val="false"/>
          <w:kern w:val="2"/>
          <w:sz w:val="26"/>
          <w:szCs w:val="26"/>
        </w:rPr>
        <w:t>мировым судьей</w:t>
      </w:r>
      <w:r>
        <w:rPr>
          <w:b w:val="false"/>
          <w:i w:val="false"/>
          <w:iCs w:val="false"/>
          <w:kern w:val="2"/>
          <w:sz w:val="26"/>
          <w:szCs w:val="26"/>
          <w:lang w:val="en-US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iCs w:val="false"/>
          <w:kern w:val="2"/>
          <w:sz w:val="26"/>
          <w:szCs w:val="26"/>
        </w:rPr>
      </w:pPr>
      <w:r>
        <w:rPr>
          <w:b w:val="false"/>
          <w:i w:val="false"/>
          <w:iCs w:val="false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-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6"/>
          <w:szCs w:val="24"/>
        </w:rPr>
      </w:pPr>
      <w:r>
        <w:rPr>
          <w:b w:val="false"/>
          <w:i w:val="false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sz w:val="26"/>
          <w:szCs w:val="26"/>
        </w:rPr>
        <w:t>Завертяева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Завертяева *** </w:t>
      </w:r>
      <w:r>
        <w:rPr>
          <w:b w:val="false"/>
          <w:i w:val="false"/>
          <w:color w:val="000000"/>
          <w:spacing w:val="2"/>
          <w:sz w:val="26"/>
          <w:szCs w:val="26"/>
        </w:rPr>
        <w:t>подвергнуть</w:t>
      </w:r>
      <w:r>
        <w:rPr>
          <w:b w:val="false"/>
          <w:i w:val="false"/>
          <w:sz w:val="26"/>
          <w:szCs w:val="26"/>
        </w:rPr>
        <w:t xml:space="preserve"> наказанию в виде админи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-5"/>
          <w:sz w:val="26"/>
          <w:szCs w:val="26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  <w:t>***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i w:val="false"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6"/>
          <w:szCs w:val="26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6"/>
          <w:szCs w:val="26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