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27-14-453/2024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25 января 2024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ировой судья судебного участка №3 г.Кисловодска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тавропольского края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Баскаев Валерий Казбекович, </w:t>
      </w:r>
      <w:r>
        <w:rPr>
          <w:b w:val="false"/>
          <w:i w:val="false"/>
          <w:color w:val="000000"/>
          <w:spacing w:val="2"/>
          <w:sz w:val="24"/>
          <w:szCs w:val="24"/>
        </w:rPr>
        <w:t>рассмотрев в открытом судебном заседании в помещении судебного участка №3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г.Кисловодска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расположенного по адресу: Ставропольский край, г.Кисло-водск, пр.Первомайский, д.9, дело об административном правонарушении в отношении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гражданина РФ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выдан *** 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зарегистрированно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 совершившего административное правонарушение, ответственность за совершение которого предусмотрена статьей 6.1.1 Кодекса Российской Федерации об административных правонарушениях,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57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21 января 2024 года,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в г.Кисловодске Ставропольского края, инспектором ОДН ОУУП и ПДН Отдела МВД России по г.Кисловодску, майором полиции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Омаровым Р.З.,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в отношени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составлен протокол 26 АВ №0572369 об админи-стративном правонарушении по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статье 6.1.1 Кодекса Российской Федерации об админи-стративных правонарушениях о том, что 27 декабря 2023 года, в 17 часов 00 минут, гражданин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находясь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нанес телесные повреждения своему малолетнему сыну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а именно, кинув в него столовую ложку, попав в левую руку, в результате чего, она разбилась, из-за чего 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испытал физическую боль. Согласно заключению эксперта №7 от 28.12.2023 года, у 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имела место одна ссадина левого локтевого сустава. Данное повреждение образовалось в результате однократного ударного воздействия тупым твердым предметом, каковым могла явиться тарелка, что могло иметь место при указанных обстоятельствах, в связи с чем, не причинен вред здоровью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 xml:space="preserve">25 января 2024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, 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>свою вину в совершении административного правонарушения, предусмотренного ст.6.1.1 Кодекса Российской Федерации об административных правонарушениях признал, в содеянном чистосердечно раскаялся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Законный представитель несовершеннолетнего потерпевшего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– Выходцев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в судебном заседании </w:t>
      </w:r>
      <w:r>
        <w:rPr>
          <w:b w:val="false"/>
          <w:i w:val="false"/>
          <w:sz w:val="24"/>
          <w:szCs w:val="24"/>
        </w:rPr>
        <w:t xml:space="preserve">25 января 2024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, просила строго не наказывать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 претензий не имеет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Ведущий специалист Управления образования администрации города-курорта Кисло-водска, осуществляющего полномочия органа опеки и попечительства, Милохин Александр Александрович, действующий в интересах несовершеннолетнего потерпевшего 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росил мирового судью, привлечь 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>к административной ответственности за совершенное им административное правонарушение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Обстоятельств, исключающих производство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-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24.5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, не установлено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Вина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дтверждается </w:t>
      </w:r>
      <w:r>
        <w:rPr>
          <w:b w:val="false"/>
          <w:i w:val="false"/>
          <w:sz w:val="24"/>
          <w:szCs w:val="24"/>
        </w:rPr>
        <w:t xml:space="preserve">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протоколом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26 АВ №0572369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 административном правонарушении от </w:t>
      </w:r>
      <w:r>
        <w:rPr>
          <w:b w:val="false"/>
          <w:i w:val="false"/>
          <w:sz w:val="24"/>
          <w:szCs w:val="24"/>
        </w:rPr>
        <w:t xml:space="preserve">21 января 2024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года в отношени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6.1.1 КРФоАП </w:t>
      </w:r>
      <w:r>
        <w:rPr>
          <w:b w:val="false"/>
          <w:i w:val="false"/>
          <w:sz w:val="24"/>
          <w:szCs w:val="24"/>
        </w:rPr>
        <w:t>(л.д.2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рапортом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инспектора ОДН ОУУП и ПДН Отдела МВД России по г.Кисловодску, майора полиции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Омарова Р.З., </w:t>
      </w:r>
      <w:r>
        <w:rPr>
          <w:b w:val="false"/>
          <w:i w:val="false"/>
          <w:sz w:val="24"/>
          <w:szCs w:val="24"/>
        </w:rPr>
        <w:t>от 18.01.2024 года (л.д.3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рапортом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начальника смены дежурной части Отдела МВД России по г.Кисловодску, майора полиции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Марчукова Р.Б., </w:t>
      </w:r>
      <w:r>
        <w:rPr>
          <w:b w:val="false"/>
          <w:i w:val="false"/>
          <w:sz w:val="24"/>
          <w:szCs w:val="24"/>
        </w:rPr>
        <w:t>от 27.12.2023 года (л.д.4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объяснениям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>*** от 29.12.2023 года (л.д.5-7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требование ИЦ ГУ МВД России по Ставропольскому краю в отношени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 (л.д.9-10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справкой на лицо в отношени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л.д.11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характеристикой на семью Дьяченко (л.д.12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объяснениям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>*** от 28.12.2023 года (л.д.13-14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копией свидетельства о рождени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  <w:lang w:val="en-US"/>
        </w:rPr>
        <w:t>III</w:t>
      </w:r>
      <w:r>
        <w:rPr>
          <w:b w:val="false"/>
          <w:i w:val="false"/>
          <w:color w:val="000000"/>
          <w:spacing w:val="2"/>
          <w:sz w:val="24"/>
          <w:szCs w:val="24"/>
        </w:rPr>
        <w:t>-ДН №807170 от 25.05.2022 года (л.д.15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доверенностью №170 от 19.04.2023 года (л.д.16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-объяснениям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Выходцевой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от </w:t>
      </w:r>
      <w:r>
        <w:rPr>
          <w:b w:val="false"/>
          <w:i w:val="false"/>
          <w:sz w:val="24"/>
          <w:szCs w:val="24"/>
        </w:rPr>
        <w:t>29.12.2023 года (л.д.17-19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заключением эксперта №07 от 10.01.2024 года (л.д.21-22);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постановлением об отказе в возбуждении уголовного дела от 18.01.2024 года (л.д.23-25)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Таким образом, мировой судья приходит к выводу, что своими действиями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вершил административное правонарушение, ответственность за совершение которого предусмотрена ст.6.1.1 </w:t>
      </w:r>
      <w:r>
        <w:rPr>
          <w:b w:val="false"/>
          <w:i w:val="false"/>
          <w:color w:val="000000"/>
          <w:sz w:val="24"/>
          <w:szCs w:val="24"/>
        </w:rPr>
        <w:t>Кодекса Российской Федерации об админи-стративных правонарушениях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 11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деяния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В соответствии с ч.1 ст.26.2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В силу ч.2 ст.26.2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 эти данные устанавливаются протоколом об административном право-нарушении, иными протоколами, предусмотренными КРФ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17" w:firstLine="567"/>
        <w:jc w:val="both"/>
        <w:rPr/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Согласно ч.2 ст.4.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-4"/>
          <w:sz w:val="24"/>
          <w:szCs w:val="24"/>
        </w:rPr>
        <w:t xml:space="preserve"> п</w:t>
      </w:r>
      <w:r>
        <w:rPr>
          <w:b w:val="false"/>
          <w:i w:val="false"/>
          <w:sz w:val="24"/>
          <w:szCs w:val="24"/>
        </w:rPr>
        <w:t>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административное правонарушение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Обстоятельств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ягчающих административную ответственность, не установлено</w:t>
      </w:r>
      <w:r>
        <w:rPr>
          <w:b w:val="false"/>
          <w:i w:val="false"/>
          <w:color w:val="000000"/>
          <w:spacing w:val="2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а основании изложенного и руководствуясь статей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6.1.1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, 4.1 -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4.3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29.10 - 29.1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, мир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вой судья,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Дьяченко *** признать виновным в совершении админи-стративного правонарушения, ответственность за совершение которого предусмотрена статьей 6.1.1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Дьяченко *** подвергнуть наказанию в виде обязательных работ сроком 80 (восемьдесят) час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Разъяснить Дьяченко *** , что в соответствии со статьёй 32.2 Исполнение настоящего постановления возложить на Кисловодское городское отделение судебных приставов УФССП по СК, по вступлению настоящего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Разъяснить, что постановление судьи о назначении </w:t>
      </w:r>
      <w:hyperlink r:id="rId4">
        <w:r>
          <w:rPr>
            <w:rStyle w:val="InternetLink"/>
            <w:b w:val="false"/>
            <w:i w:val="false"/>
            <w:color w:val="000000"/>
            <w:spacing w:val="2"/>
            <w:sz w:val="24"/>
            <w:szCs w:val="24"/>
          </w:rPr>
          <w:t>обязательных работ</w:t>
        </w:r>
      </w:hyperlink>
      <w:r>
        <w:rPr>
          <w:b w:val="false"/>
          <w:i w:val="false"/>
          <w:color w:val="000000"/>
          <w:spacing w:val="2"/>
          <w:sz w:val="24"/>
          <w:szCs w:val="24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b w:val="false"/>
            <w:i w:val="false"/>
            <w:color w:val="000000"/>
            <w:spacing w:val="2"/>
            <w:sz w:val="24"/>
            <w:szCs w:val="24"/>
          </w:rPr>
          <w:t>порядке</w:t>
        </w:r>
      </w:hyperlink>
      <w:r>
        <w:rPr>
          <w:b w:val="false"/>
          <w:i w:val="false"/>
          <w:color w:val="000000"/>
          <w:spacing w:val="2"/>
          <w:sz w:val="24"/>
          <w:szCs w:val="24"/>
        </w:rPr>
        <w:t>, установленном федеральным законо-дательством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-нарушении, предусмотренном </w:t>
      </w:r>
      <w:hyperlink r:id="rId6">
        <w:r>
          <w:rPr>
            <w:rStyle w:val="InternetLink"/>
            <w:b w:val="false"/>
            <w:i w:val="false"/>
            <w:color w:val="000000"/>
            <w:spacing w:val="2"/>
            <w:sz w:val="24"/>
            <w:szCs w:val="24"/>
          </w:rPr>
          <w:t>частью 4 статьи 20.25</w:t>
        </w:r>
      </w:hyperlink>
      <w:r>
        <w:rPr>
          <w:b w:val="false"/>
          <w:i w:val="false"/>
          <w:color w:val="000000"/>
          <w:spacing w:val="2"/>
          <w:sz w:val="24"/>
          <w:szCs w:val="24"/>
        </w:rPr>
        <w:t xml:space="preserve"> настоящего Кодекс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70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В.К. Баскаев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771" w:right="0" w:gutter="0" w:header="0" w:top="819" w:footer="720" w:bottom="776"/>
      <w:pgNumType w:fmt="decimal"/>
      <w:cols w:num="2" w:equalWidth="false" w:sep="false">
        <w:col w:w="2189" w:space="3888"/>
        <w:col w:w="50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80EEEDEB485FF6E0FA3859200A9EAEBC4D47488E394400D21g0I" TargetMode="External"/><Relationship Id="rId3" Type="http://schemas.openxmlformats.org/officeDocument/2006/relationships/hyperlink" Target="consultantplus://offline/ref=94338ED4D690E6C9B634CE9781A95A6B280EEEDEB485FF6E0FA3859200A9EAEBC4D47488EA9524g1I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