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28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8 январ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Белова ***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*** года рождения, уроженца ***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выдан ***года, ***, зарегистрированного и проживающего по адресу: ***,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6 января 2024 года, в городе Кисловодске Ставропольского края, полицейским водителем взвода ОРППСП Отдела МВД России по г.Кисловодску, старшим лейтенантом полиции Ахмедовым О.Д., в отношении Белова ***, составлен протокол       26 АВ №0573080 об административном правонарушении по части 1 статьи 20.25 Кодекса Российской Федерации об административных правонарушениях, в котором указано, что 14 января 2024 года, в 00 часов 01 минуту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гражданин Белов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0572539/2281 от 03.11.2023 года, в размере 550 рублей по ч.1 ст.20.20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28 января 2024 года, Белов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Бело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АВ №0573080 об административном правонарушении от 26.01.2024 года в отношении Белова *** по ч.1 ст.20.25 КРФоАП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0572539/2281 от 03.11.2023 года в отношении Бело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20.20 КРФоАП, согласно которого, на Белова Е.С. наложен штраф в размере 550 рублей. Указанное постановление Беловым Е.С. не обжаловано и вступило в законную силу 14.11.2023 года (л.д.4-5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справкой на лицо в отношении Белов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10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АВ №0573080 об административном задержании от 26.01.2024 года (л.юд.11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Беловы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траф в размере 550 рублей 00 копеек, в установленный законом срок, а именно - не позднее 13.01.2024 года не оплачен, при этом, ходатайств об отсрочке и рассрочке исполнения постановления Беловы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Белов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ело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елова ***подвергнуть наказанию в виде административного штрафа в двукратном размере суммы неуплаченного административного штрафа, что составляет        1 100 (одна тысяча сто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0282420129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