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i w:val="false"/>
        </w:rPr>
        <w:t xml:space="preserve">               Дело №3-32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FF000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9 февраля 2024 года</w:t>
        <w:tab/>
        <w:tab/>
        <w:tab/>
        <w:t xml:space="preserve">           город Кисловодск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>расположенного по адресу: Ставропольский край, г.Кисловодск, пр.Первомайский, д.9,</w:t>
      </w:r>
      <w:r>
        <w:rPr>
          <w:b w:val="false"/>
          <w:i w:val="false"/>
          <w:sz w:val="24"/>
          <w:szCs w:val="24"/>
        </w:rPr>
        <w:t xml:space="preserve"> дело об административном правонарушении в отношении Шевченко ***,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года рождения, уроженц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гражданина </w:t>
      </w:r>
      <w:r>
        <w:rPr>
          <w:b w:val="false"/>
          <w:i w:val="false"/>
          <w:sz w:val="24"/>
          <w:szCs w:val="24"/>
        </w:rPr>
        <w:t>Российской Федерации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паспорт ***, выдан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года,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зарегистрированного и проживающего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совершившего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01 января 2024 года, в 13 часов 50 минут, по адресу: по адресу: </w:t>
      </w:r>
      <w:r>
        <w:rPr>
          <w:b/>
          <w:i/>
          <w:sz w:val="24"/>
          <w:szCs w:val="24"/>
        </w:rPr>
        <w:t>***</w:t>
      </w:r>
      <w:r>
        <w:rPr>
          <w:color w:val="000000"/>
          <w:sz w:val="24"/>
          <w:szCs w:val="24"/>
          <w:lang w:val="ru-RU"/>
        </w:rPr>
        <w:t xml:space="preserve">, старшим инспектором ДПС ОГИБДД Отдела МВД России по г.Ессентуки, старшим лейтенантом полиции Айбазовым Г.В., в отношении Шевченко </w:t>
      </w:r>
      <w:r>
        <w:rPr>
          <w:b/>
          <w:i/>
          <w:sz w:val="24"/>
          <w:szCs w:val="24"/>
        </w:rPr>
        <w:t>***</w:t>
      </w:r>
      <w:r>
        <w:rPr>
          <w:color w:val="000000"/>
          <w:sz w:val="24"/>
          <w:szCs w:val="24"/>
          <w:lang w:val="ru-RU"/>
        </w:rPr>
        <w:t xml:space="preserve">, составлен протокол 26 ВК №453748 об административном правонарушении по части 1 статьи 20.25 Кодекса Российской Федерации об админи-стративных правонарушениях, в котором указано, что 26 октября 2023 года, в 00 часов 01 минуту, по адресу: </w:t>
      </w:r>
      <w:r>
        <w:rPr>
          <w:b/>
          <w:i/>
          <w:sz w:val="24"/>
          <w:szCs w:val="24"/>
        </w:rPr>
        <w:t>***</w:t>
      </w:r>
      <w:r>
        <w:rPr>
          <w:color w:val="000000"/>
          <w:sz w:val="24"/>
          <w:szCs w:val="24"/>
          <w:lang w:val="ru-RU"/>
        </w:rPr>
        <w:t xml:space="preserve">, гражданин Шевченко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 уплатил административный штраф в срок, установленный законодательством РФ, по постановлению №18810026211004071895 от 15.08.2023 года, в размере 1 000 рублей по ст.12.6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удебном заседании 09 февраля 2024 года, Шевченко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ою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ризнал, в содеянном чистосердечно раскаялся.</w:t>
      </w:r>
    </w:p>
    <w:p>
      <w:pPr>
        <w:pStyle w:val="24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атайств об отложении рассмотрения дела не поступало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/>
        </w:rPr>
        <w:t>Обстоятельств, исключающих производство по делу об административном право-нарушении, предусмотренных статьей 24.5 Кодекса Российской Федерации об админи-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ч.1 и 5 ст.32.2 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е позднее шести-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и 1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-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в совершении правонарушения, ответственность за совершение которого предусмотрена ч.1 ст.20.25 Кодекса Российской Федерации об административных правонарушениях, подтверждается его признательными показаниями, данными в судебном заседании, а так же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ротоколом 26 ВК №453748 об административном правонарушении от 01.01.2024 года в отношении 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по ч.1 ст.20.25 Кодекса Российской Федерации об админи-стративных правонарушениях (л.д.1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карточкой операции с водительского удостоверения Шев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(л.д.5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остановлением по делу об административном правонарушении №18810026211004071895 от 15.08.2023 года в отношении 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ст.12.6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согласно которого, на 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наложен штраф в размере 1 000 рублей. Указанное постановление 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не обжаловано и вступило в законную силу 27.08.2023 года (л.д.4)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списком нарушений, представленным из базы данных ОГИБДД РФ, в отношении Шевченко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(л.д.2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данными ФБД Адмпрактики (л.д.3).</w:t>
      </w:r>
    </w:p>
    <w:p>
      <w:pPr>
        <w:pStyle w:val="Normal"/>
        <w:shd w:fill="FFFFFF" w:val="clear"/>
        <w:ind w:right="85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В связи с тем, что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Шевченко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штраф в размере </w:t>
      </w:r>
      <w:r>
        <w:rPr>
          <w:b w:val="false"/>
          <w:i w:val="false"/>
          <w:sz w:val="24"/>
          <w:szCs w:val="24"/>
        </w:rPr>
        <w:t>1 000 рублей 00 копеек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, в установленный законом срок, а именно - </w:t>
      </w:r>
      <w:r>
        <w:rPr>
          <w:b w:val="false"/>
          <w:i w:val="false"/>
          <w:sz w:val="24"/>
          <w:szCs w:val="24"/>
        </w:rPr>
        <w:t>не позднее 25.10.2023 года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не оплачен, при этом, </w:t>
      </w:r>
      <w:r>
        <w:rPr>
          <w:b w:val="false"/>
          <w:i w:val="false"/>
          <w:sz w:val="24"/>
          <w:szCs w:val="24"/>
        </w:rPr>
        <w:t xml:space="preserve">ходатайств об отсрочке и рассрочке исполнения постановления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Шевченко </w:t>
      </w:r>
      <w:r>
        <w:rPr>
          <w:b w:val="false"/>
          <w:i w:val="false"/>
          <w:sz w:val="24"/>
          <w:szCs w:val="24"/>
        </w:rPr>
        <w:t>*** не заявлено,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то </w:t>
      </w:r>
      <w:r>
        <w:rPr>
          <w:b w:val="false"/>
          <w:i w:val="false"/>
          <w:sz w:val="24"/>
          <w:szCs w:val="24"/>
        </w:rPr>
        <w:t xml:space="preserve">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аким образом, мировой судья приходит к выводу, что своими действиями Шевченко *** совершил административное правонарушение, ответственность за совер-шение которого предусмотрена ч.1 ст.20.25 Кодекса Российской Федерации об админи-стративных правонарушениях - неуплата административного штрафа в срок, преду-смотренный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им кодекс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анкция ч.1 ст.20.25 </w:t>
      </w:r>
      <w:r>
        <w:rPr>
          <w:b w:val="false"/>
          <w:i w:val="false"/>
          <w:sz w:val="24"/>
          <w:szCs w:val="24"/>
        </w:rPr>
        <w:t>Кодекса Российской Федерации об административных право-нарушениях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гласно ч.1 ст.4.1 Кодекса Российской Федерации об административных право-нарушениях, административное наказание за совершение административного право-нарушения назначается в пределах, установленных законом, предусматривающим ответст-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ом, смягчающим административную ответственность, является -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Шевченко *** признать виновным в совершении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Шевченко *** подвергнуть наказанию в виде административного штрафа в двукратном размере суммы неуплаченного административного штрафа, что составляет 2 000 (две тысячи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ИН 0355703700495000322420170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>Квитанция об оплате представляется в суд в 60 дневный срок.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b/>
      <w:bCs/>
      <w:i/>
      <w:iCs/>
    </w:rPr>
  </w:style>
  <w:style w:type="character" w:styleId="Style18">
    <w:name w:val="Красная строка Знак"/>
    <w:basedOn w:val="Style1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