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33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9 февраля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Шевченко ***,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года рождения, уроженц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выдан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года,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зарегистрированного и проживающего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01 января 2024 года, в 13 часов 41 минуту, по адресу: по адресу: </w:t>
      </w:r>
      <w:r>
        <w:rPr>
          <w:b/>
          <w:i/>
          <w:sz w:val="24"/>
          <w:szCs w:val="24"/>
        </w:rPr>
        <w:t>***</w:t>
      </w:r>
      <w:r>
        <w:rPr>
          <w:color w:val="000000"/>
          <w:sz w:val="24"/>
          <w:szCs w:val="24"/>
          <w:lang w:val="ru-RU"/>
        </w:rPr>
        <w:t xml:space="preserve">, старшим инспектором ДПС ОГИБДД Отдела МВД России по г.Ессентуки, старшим лейтенантом полиции Айбазовым Г.В., в отношении Шевченко </w:t>
      </w:r>
      <w:r>
        <w:rPr>
          <w:b/>
          <w:i/>
          <w:sz w:val="24"/>
          <w:szCs w:val="24"/>
        </w:rPr>
        <w:t>***</w:t>
      </w:r>
      <w:r>
        <w:rPr>
          <w:color w:val="000000"/>
          <w:sz w:val="24"/>
          <w:szCs w:val="24"/>
          <w:lang w:val="ru-RU"/>
        </w:rPr>
        <w:t xml:space="preserve">, составлен протокол 26 ВК №4537467 об административном правонарушении по части 1 статьи 20.25 Кодекса Российской Федерации об админи-стративных правонарушениях, в котором указано, что 29 ноября 2023 года, в 00 часов 01 минуту, по адресу: </w:t>
      </w:r>
      <w:r>
        <w:rPr>
          <w:b/>
          <w:i/>
          <w:sz w:val="24"/>
          <w:szCs w:val="24"/>
        </w:rPr>
        <w:t>***</w:t>
      </w:r>
      <w:r>
        <w:rPr>
          <w:color w:val="000000"/>
          <w:sz w:val="24"/>
          <w:szCs w:val="24"/>
          <w:lang w:val="ru-RU"/>
        </w:rPr>
        <w:t xml:space="preserve">, гражданин Шевченко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 уплатил административный штраф в срок, установленный законодательством РФ, по постановлению №18810026211004589746 от 19.09.2023 года, в размере 500 рублей по ч.3.1 ст.12.5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удебном заседании 09 февраля 2024 года, Шевченко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ч.1 и 5 ст.32.2 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совершении правонарушения, ответственность за совершение которого предусмотрена ч.1 ст.20.25 Кодекса Российской Федерации об админи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ротоколом 26 ВК №453747 об административном правонарушении от 01.01.2024 года в отношении 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по ч.1 ст.20.25 Кодекса Российской Федерации об админи-стративных правонарушениях (л.д.1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карточкой операции с водительского удостоверения Шев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(л.д.5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остановлением по делу об административном правонарушении №18810026211004589746 от 19.09.2023 года в отношении 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ч.3.1 ст.12.5 Кодекса Российской Федерации об административных правонарушениях, согласно которого, на 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ложен штраф в размере 500 рублей. Указанное постановление 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не обжаловано и вступило в законную силу 30.09.2023 года (л.д.4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списком нарушений, представленным из базы данных ОГИБДД РФ, в отношении Шев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(л.д.2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данными ФБД Адмпрактики (л.д.3)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вязи с тем, что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Шев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pacing w:val="-4"/>
          <w:sz w:val="24"/>
          <w:szCs w:val="24"/>
        </w:rPr>
        <w:t xml:space="preserve">штраф в размере </w:t>
      </w:r>
      <w:r>
        <w:rPr>
          <w:b w:val="false"/>
          <w:i w:val="false"/>
          <w:sz w:val="24"/>
          <w:szCs w:val="24"/>
        </w:rPr>
        <w:t>500 рублей 00 копеек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, в установленный законом срок, а именно - </w:t>
      </w:r>
      <w:r>
        <w:rPr>
          <w:b w:val="false"/>
          <w:i w:val="false"/>
          <w:sz w:val="24"/>
          <w:szCs w:val="24"/>
        </w:rPr>
        <w:t>не позднее 28  .11.2023 года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не оплачен, при этом, </w:t>
      </w:r>
      <w:r>
        <w:rPr>
          <w:b w:val="false"/>
          <w:i w:val="false"/>
          <w:sz w:val="24"/>
          <w:szCs w:val="24"/>
        </w:rPr>
        <w:t xml:space="preserve">ходатайств об отсрочке и рассрочке исполнения постановления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Шевченко </w:t>
      </w:r>
      <w:r>
        <w:rPr>
          <w:b w:val="false"/>
          <w:i w:val="false"/>
          <w:sz w:val="24"/>
          <w:szCs w:val="24"/>
        </w:rPr>
        <w:t>*** не заявлено,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то </w:t>
      </w:r>
      <w:r>
        <w:rPr>
          <w:b w:val="false"/>
          <w:i w:val="false"/>
          <w:sz w:val="24"/>
          <w:szCs w:val="24"/>
        </w:rPr>
        <w:t xml:space="preserve">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аким образом, мировой судья приходит к выводу, что своими действиями Шевченко *** совершил административное правонарушение, ответственность за совер-шение которого предусмотрена ч.1 ст.20.25 Кодекса Российской Федерации об админи-стративных правонарушениях - неуплата административного штрафа в срок, преду-смотренный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одекса Российской Федерации об административных право-нарушениях, административное наказание за совершение административного право-нарушения назначается в пределах, установленных законом, предусматривающим ответст-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Шевченко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Шевченко *** подвергнуть наказанию в виде административного штрафа в двукратном размере суммы неуплаченного административного штрафа, что составляет 1 000 (одна тысяча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0355703700495000332420129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