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 xml:space="preserve">               Дело №3-41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ab/>
        <w:tab/>
        <w:t>УИД ***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9 февраля 2024 года</w:t>
        <w:tab/>
        <w:tab/>
        <w:tab/>
        <w:t xml:space="preserve">   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 дело об административном правонарушении в отношении Шаиповой *** года рождения, уроженки ***, гражданки РФ, паспорт *** код подразделения *** зарегистрированной по адресу: 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овершившей админи-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22 декабря 2023 года, в городе Москве, главным специалистом отдела взаимодействия с федеральными органами власти Управления административной практики Московской административной дорожной инспекции (МАДИ) Болтуновым П.М., в отношении Шаиповой ***, составлен протокол №0356043010423122202001761 об админи-стративном правонарушении по части 1 статьи 20.25 Кодекса Российской Федерации об административных правонарушениях, в котором указано, что 16 ноября 2023 года, в 00 часов 01 минуту, по адресу: ***, Шаипова ***, не уплатила административный штраф в срок, установленный законодательством Российской Федерации, по постановлению №0356043010123082102059302 от 21.08.2023 года, в размере 3 000 рублей, по ч.5 ст.12.16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В судебное заседание, назначенное на 19 февраля 2024 года, Шаипова *** не явилась, о дне, месте и времени слушания дела извещена посредством направления почтовой связью извещения заказным письмом с уведомлением о вручении, по адресу ее места регистрации: ***о причинах отсутствия мирового судью также не уведомила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огласно разъяснению, содержащемуся в п.6 Постановления Пленума Верховного Суда Российской Федерации от 24 марта 2005 года №5 "О некоторых вопросах, возникающих у судов при применении Кодекса Российской Федерации об административных право-нарушениях", в целях соблюдения установленных статьей 29.6 Кодекса Российской Федерации об административных правонарушениях сроков рассмотрения дел об админи-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34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ировой судья считает, что им предприняты надлежащие меры для извещения Шаиповой А.А. о дне, месте и времени слушания дела, о чем свидетельствует почтовое отправление на имя Шаиповой А.А. Согласно данным отчета об отслеживании отправления с почтовым идентификатором №80083893320680, почтовое отправление, содержащее извещение о дне, месте и времени слушания дела, возвращено в адрес суда, в связи с истечением срока хранения, после неудачной попытки вручения адреса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Ходатайств об отложении рассмотрения дела не поступало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бстоятельств, исключающих производство по делу об административном право-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ч.1 и 5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Cs/>
            <w:iCs/>
            <w:sz w:val="24"/>
            <w:szCs w:val="24"/>
            <w:lang w:val="ru-RU"/>
          </w:rPr>
          <w:t>части 1</w:t>
        </w:r>
      </w:hyperlink>
      <w:r>
        <w:rPr>
          <w:bCs/>
          <w:iCs/>
          <w:sz w:val="24"/>
          <w:szCs w:val="24"/>
          <w:lang w:val="ru-RU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Cs/>
            <w:iCs/>
            <w:sz w:val="24"/>
            <w:szCs w:val="24"/>
            <w:lang w:val="ru-RU"/>
          </w:rPr>
          <w:t>частью 1 статьи 20.25</w:t>
        </w:r>
      </w:hyperlink>
      <w:r>
        <w:rPr>
          <w:bCs/>
          <w:iCs/>
          <w:sz w:val="24"/>
          <w:szCs w:val="24"/>
          <w:lang w:val="ru-RU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Cs/>
            <w:iCs/>
            <w:sz w:val="24"/>
            <w:szCs w:val="24"/>
            <w:lang w:val="ru-RU"/>
          </w:rPr>
          <w:t>частью 1 статьи 20.25</w:t>
        </w:r>
      </w:hyperlink>
      <w:r>
        <w:rPr>
          <w:bCs/>
          <w:iCs/>
          <w:sz w:val="24"/>
          <w:szCs w:val="24"/>
          <w:lang w:val="ru-RU"/>
        </w:rPr>
        <w:t xml:space="preserve"> настоящего Кодекса, в отношении лица, не уплатившего административный штраф по делу об админи-стративном правонарушении, рассмотренному судьей, составляет судебный пристав-исполнитель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Вина Шаиповой А.А. в совершении правонарушения, ответственность за совершение которого предусмотрена частью 1 статьи 20.25 Кодекса Российской Федерации об админи-стративных правонарушениях, подтверждается следующими доказательствами: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>-протоколом №0356043010423122202001761 об административном правонарушении от 22 декабря 2023 года в отношении Шаиповой А.А. по ч.1 ст.20.25 КРФоАП (л.д.1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постановлением по делу об административном правонарушении №0356043010123082102059302 от 21.08.2023 года, в отношении Шаиповой А.А. по ч.5 ст.12.16 КРФоАП, согласно которого, на Шаипову А.А. наложен штраф в размере 3 000 рублей. Указанное постановление Шаиповой А.А. не обжаловано и вступило в законную силу 16 сентября 2023 года (л.д.2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извещением №И02912029 от 16 ноября 2023 года, о месте и времени составления протокола об административном правонарушении, адресованным Шаиповой ***(л.д.3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карточкой нарушения №2-187499/23 от 22 декабря 2023 года (л.д.4);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>-данными отчета об отслеживании отправления с почтовым идентификатором №*** (л.д.5)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В связи с тем, что Шаиповой А.А. штраф в размере 3 000 рублей в установленный законом срок, а именно - не позднее 15 ноября 2023 года, не оплачен, при этом, ходатайств об отсрочке и рассрочке исполнения постановления Шаиповой А.А. 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-стративных правонарушениях.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>Таким образом, мировой судья приходит к выводу, что своими действиями Шаипова *** совершила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анкция части 1 статьи 20.25 Кодекса Российской Федерации об административных правонарушениях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>Согласно части 1 статьи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, смягчающих и отягчающих административную ответственность лица, привлекаемого к административной ответственности, мировым судьей не установле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Шаипову *** признать виновной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Шаипову *** подвергнуть наказанию в виде административного штрафа в двукратном размере суммы неуплаченного административного штрафа, что составляет 6 000 (шесть тысяч) рублей в доход государства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***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i w:val="false"/>
      <w:iCs w:val="false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b/>
      <w:bCs/>
      <w:i/>
      <w:iCs/>
    </w:rPr>
  </w:style>
  <w:style w:type="character" w:styleId="Style17">
    <w:name w:val="Красная строка Знак"/>
    <w:basedOn w:val="Style16"/>
    <w:qFormat/>
    <w:rPr/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