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 w:val="false"/>
          <w:bCs w:val="false"/>
          <w:i w:val="false"/>
          <w:iCs w:val="false"/>
        </w:rPr>
        <w:t>Дело №3-44-14-453/2024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9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9 февраля 2024 года</w:t>
        <w:tab/>
        <w:tab/>
        <w:t xml:space="preserve">         город Кисловодс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 д.9, дело об административном правонарушении в отношении </w:t>
      </w:r>
      <w:r>
        <w:rPr>
          <w:b w:val="false"/>
          <w:i w:val="false"/>
          <w:sz w:val="24"/>
          <w:szCs w:val="24"/>
        </w:rPr>
        <w:t>Риц ***, *** года рождения, уроженца ***, гражданина РФ, паспорт ***, выдан *** года,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председателя гаражного кооператив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ИНН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КПП </w:t>
      </w:r>
      <w:r>
        <w:rPr>
          <w:b w:val="false"/>
          <w:i w:val="false"/>
          <w:sz w:val="24"/>
          <w:szCs w:val="24"/>
        </w:rPr>
        <w:t>***, находящегося по адресу: ***, проживающего по адресу: ***, совершившего административное правонарушение, ответственност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 совершение которого предусмотрена статьей 15.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АНОВИЛ: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2 декабря 2023 года, в городе Пятигорске Ставропольского края, государственным налоговым инспектором отдела камерального контроля №2 Межрайонной инспекции Федеральной налоговой службы №15 по Ставропольскому краю Такбиевой С.В., в отношении Риц ***, составлен протокол №26322328400074100002 об административном правонарушении по статье 15.5 Кодекса Российской Федерации об административных правонарушениях, в котором указано, что, при осуществлении контроля за соблюдением законодательства о налогах и сборах по представлению налоговой декларации по налогу, уплачиваемому в связи с применением упрощенной системы налогообложения за 2022 год, было обнаружено, что председатель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гаражного кооператива </w:t>
      </w:r>
      <w:r>
        <w:rPr>
          <w:b w:val="false"/>
          <w:i w:val="false"/>
          <w:sz w:val="24"/>
          <w:szCs w:val="24"/>
        </w:rPr>
        <w:t>*** Риц *** не представил налоговую декларацию по налогу, уплачиваемому в связи с применением упрощенной системы налогообложения за 2022 год по сроку предоставления не позднее 27.03.2023 года. В результате чего были нарушены: пп.5 п.1 ст.23 Налогового кодекса РФ, п.1 ст.289 НК РФ, пп.1 п.1 ст.346.23 НК РФ, за что предусмотрена ответственность ст.</w:t>
      </w:r>
      <w:r>
        <w:rPr>
          <w:b w:val="false"/>
          <w:bCs w:val="false"/>
          <w:i w:val="false"/>
          <w:iCs w:val="false"/>
          <w:sz w:val="24"/>
          <w:szCs w:val="24"/>
        </w:rPr>
        <w:t>15.5</w:t>
      </w:r>
      <w:r>
        <w:rPr>
          <w:b w:val="false"/>
          <w:i w:val="false"/>
          <w:sz w:val="24"/>
          <w:szCs w:val="24"/>
        </w:rPr>
        <w:t xml:space="preserve"> Кодекса РФ об административных право-нарушениях.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аким образом, Риц *** совершил административное право-нарушение: непредставление налоговой декларации по налогу, уплачиваемому в связи с применением упрощенной системы налогообложения за 2022 год, в установленный налоговым законодательством о налогах и сборах срок, ответственность за которое установлена ст. 15.5 КоАП РФ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Дата совершения административного правонарушения: 28.03.2023 года. Место совершения административного правонарушения: ***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удебное заседание, назначенное на 19 февраля 2024 года, Риц *** не явился, о дне, месте и времени слушания дела извещен, посредством направления почтовой связью извещения заказным письмом с уведомлением о вручении, о причинах отсутствия мирового судью не уведоми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-щих у судов при применении Кодекса Российской Федерации об административных право-нарушениях", в целях соблюдения установленных статьей 29.6 КоАП РФ сроков рас-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-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ировой судья считает, что им предприняты надлежащие меры для извещения </w:t>
      </w:r>
      <w:r>
        <w:rPr>
          <w:b w:val="false"/>
          <w:i w:val="false"/>
          <w:sz w:val="24"/>
          <w:szCs w:val="24"/>
        </w:rPr>
        <w:t xml:space="preserve">Риц 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 дне, месте и времени слушания дела, о чем свидетельствует почтовое отправление на имя </w:t>
      </w:r>
      <w:r>
        <w:rPr>
          <w:b w:val="false"/>
          <w:i w:val="false"/>
          <w:sz w:val="24"/>
          <w:szCs w:val="24"/>
        </w:rPr>
        <w:t xml:space="preserve">Риц ***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и таких обстоятельствах,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ина Риц *** в совершении правонарушения, ответственность за совершение которого предусмотрена ст.15.5 КРФоАП подтверждается следующими доказательствам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протоколом №26322328400074100002 от 12 декабря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2023 года об административном правонарушении в отношении </w:t>
      </w:r>
      <w:r>
        <w:rPr>
          <w:b w:val="false"/>
          <w:i w:val="false"/>
          <w:sz w:val="24"/>
          <w:szCs w:val="24"/>
        </w:rPr>
        <w:t xml:space="preserve">Риц 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ст. 15.5 КРФоАП (л.д.1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уведомлением от 11 октября 2023 года, о месте и времени составления протокола об административном правонарушении, адресованным </w:t>
      </w:r>
      <w:r>
        <w:rPr>
          <w:b w:val="false"/>
          <w:i w:val="false"/>
          <w:sz w:val="24"/>
          <w:szCs w:val="24"/>
        </w:rPr>
        <w:t xml:space="preserve">Риц ***  </w:t>
      </w:r>
      <w:r>
        <w:rPr>
          <w:b w:val="false"/>
          <w:bCs w:val="false"/>
          <w:i w:val="false"/>
          <w:iCs w:val="false"/>
          <w:sz w:val="24"/>
          <w:szCs w:val="24"/>
        </w:rPr>
        <w:t>(л.д.2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выпиской из Единого государственного реестра юридических лиц, содержащей сведения о юридическом лице гаражном кооперативе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(л.д.3-5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воими действиями </w:t>
      </w:r>
      <w:r>
        <w:rPr>
          <w:b w:val="false"/>
          <w:i w:val="false"/>
          <w:sz w:val="24"/>
          <w:szCs w:val="24"/>
        </w:rPr>
        <w:t xml:space="preserve">Риц ***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л административное право-нарушение, ответственность за совершение которого, предусмотрена статьё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 силу статьи 26.11 Кодекса Российской Федерации об административных право-нарушениях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6.2 КРФоАП доказательствами по делу об админи-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7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илу части 2 статьи 26.2 КРФоАП эти данные устанавливаются протоколом об административном правонарушении, иными протоколами, предусмотренными КРФоАП, объяснениями лица, в отношении которого ведется производство по делу об админи-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Обстоятельств, смягчающих и отягчающих административную ответственность лица, привлекаемого к административной ответственности </w:t>
      </w:r>
      <w:r>
        <w:rPr>
          <w:b w:val="false"/>
          <w:i w:val="false"/>
          <w:sz w:val="24"/>
          <w:szCs w:val="24"/>
        </w:rPr>
        <w:t>Риц ***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, мировым судьей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возможным назначить </w:t>
      </w:r>
      <w:r>
        <w:rPr>
          <w:b w:val="false"/>
          <w:i w:val="false"/>
          <w:sz w:val="24"/>
          <w:szCs w:val="24"/>
        </w:rPr>
        <w:t>Риц ***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,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 и руководствуясь ст. ст. 15.5, 4.1 - 4.3, 29.10 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79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right="79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ИЛ: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4"/>
          <w:szCs w:val="24"/>
        </w:rPr>
        <w:t xml:space="preserve">Риц *** </w:t>
      </w:r>
      <w:r>
        <w:rPr>
          <w:b w:val="false"/>
          <w:bCs w:val="false"/>
          <w:i w:val="false"/>
          <w:iCs w:val="false"/>
          <w:sz w:val="24"/>
          <w:szCs w:val="24"/>
        </w:rPr>
        <w:t>признать виновным в совершении административного правонарушения, ответственность за совершение которого предусмотрена статьей 15.5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67" w:leader="none"/>
          <w:tab w:val="left" w:pos="709" w:leader="none"/>
        </w:tabs>
        <w:ind w:right="6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 получения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6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Roman 6cpi;Times New Roman" w:hAnsi="Roman 6cpi;Times New Roman" w:cs="Roman 6cpi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4">
    <w:name w:val="Основной текст (14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главлени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i w:val="false"/>
      <w:iCs w:val="false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 w:val="false"/>
      <w:bCs w:val="false"/>
      <w:i w:val="false"/>
      <w:iCs w:val="false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 w:val="false"/>
      <w:bCs w:val="false"/>
      <w:i w:val="false"/>
      <w:iCs w:val="false"/>
      <w:sz w:val="22"/>
      <w:szCs w:val="22"/>
    </w:rPr>
  </w:style>
  <w:style w:type="paragraph" w:styleId="Style18">
    <w:name w:val="Оглавление"/>
    <w:basedOn w:val="Normal"/>
    <w:qFormat/>
    <w:pPr>
      <w:shd w:fill="FFFFFF" w:val="clear"/>
      <w:autoSpaceDE w:val="true"/>
      <w:spacing w:lineRule="exact" w:line="270"/>
      <w:jc w:val="both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