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7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февра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Верхоглазова ***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*** года рождения, уроженца ***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выдан *** года, ***, зарегистрированного и проживающего по адресу: ***,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 февраля 2024 года, в 01 час 57 минут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инспектором ДПС 1 взвода ОР ДПС ГИБДД Отдела МВД России по г.Кисловодску, младшим лейтенантом полиции Кондратьевым Д.В., в отношении Верхоглазова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составлен протокол 26 ВК №558770 об административном правонарушении по части 1 статьи 20.25 Кодекса Российской Федерации об административных правонарушениях, в котором указано, что 04 февраля 2024 года, в 00 часов 01 минуту, по адресу: ***, гражданин Верхоглазов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18810026231001709951 от 25.11.2023 года, в размере 1 000 рублей по ст.12.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13 февраля 2024 года, Верхоглазов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Верхоглазова *** в совершении правонарушения, ответственность за совер-шение которого предусмотрена ч.1 ст.20.25 Кодекса Российской Федерации об админи-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26 ВК №558770 об административном правонарушении от 13.02.2024 года в отношении Верхоглазов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о ч.1 ст.20.25 Кодекса Российской Федерации об админи-стративных правонарушениях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18810026231001709951 от 25.11.2023 года в отношении Верхоглазо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12.6 КРФоАП, согласно которого, на Верхоглазов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ложен штраф в размере 1 000 рублей. Указанное постановление Верхоглазовы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не обжаловано и вступило в законную силу 06.12.2023 года (л.д.9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Верхоглазова ***  (л.д.10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рапортом и справкой об отсутствии сведений об оплате Верхоглазовым Д.Д. административного штрафа (л.д.8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Верхоглазовы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траф в размере 1 000 рублей 00 копеек, в установленный законом срок, а именно - не позднее 03.02.2024 года не оплачен, при этом, ходатайств об отсрочке и рассрочке исполнения постановления Верхоглазовы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Верхоглазов </w:t>
      </w:r>
      <w:r>
        <w:rPr>
          <w:b w:val="false"/>
          <w:i w:val="false"/>
          <w:sz w:val="24"/>
          <w:szCs w:val="24"/>
        </w:rPr>
        <w:t xml:space="preserve">*** 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0742420104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