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 w:val="false"/>
          <w:bCs w:val="false"/>
          <w:i w:val="false"/>
          <w:iCs w:val="false"/>
        </w:rPr>
        <w:t>Дело №3-81-14-453/202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ИД №</w:t>
      </w:r>
      <w:r>
        <w:rPr>
          <w:b w:val="false"/>
          <w:i w:val="false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95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5 марта 2024 года</w:t>
        <w:tab/>
        <w:tab/>
        <w:t xml:space="preserve">         город Кисловод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Мировой судья судебного участка №3 г.Кисловодска Ставропольского края Баскаев Валерий Казбекович, рассмотрев в открытом судебном заседании в помещении судебного участка №3 г.Кисловодска, расположенного по адресу: Ставропольский край, г.Кисловодск, пр.Первомайский д.9, дело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 xml:space="preserve">Колосовой ***, *** года рождения, уроженки ***, гражданки РФ, паспорт ***, выдан *** года,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директора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ИНН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КПП </w:t>
      </w:r>
      <w:r>
        <w:rPr>
          <w:b w:val="false"/>
          <w:i w:val="false"/>
          <w:sz w:val="24"/>
          <w:szCs w:val="24"/>
        </w:rPr>
        <w:t>***, находящегося по адресу: ***, проживающей по адресу: ***, совершившей административное право-нарушение, ответственность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за совершение которого предусмотрена статьей 15.5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9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СТАНОВИЛ: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0 ноября 2023 года, в городе Ессентуки Ставропольского края, государственным налоговым инспектором Межрайонной инспекции Федеральной налоговой службы №15 по Ставропольскому краю Русановой И.Н., в отношении Колосовой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составлен протокол №26322331300145800002 об административном правонарушении по статье 15.5 Кодекса Российской Федерации об административных правонарушениях, в котором указано, при осуществлении мероприятий налогового контроля обнаружено: директором </w:t>
      </w:r>
      <w:r>
        <w:rPr>
          <w:b w:val="false"/>
          <w:i w:val="false"/>
          <w:sz w:val="24"/>
          <w:szCs w:val="24"/>
        </w:rPr>
        <w:t>*** Колосовой ***</w:t>
      </w:r>
      <w:r>
        <w:rPr>
          <w:b w:val="false"/>
          <w:bCs w:val="false"/>
          <w:i w:val="false"/>
          <w:iCs w:val="false"/>
          <w:sz w:val="24"/>
          <w:szCs w:val="24"/>
        </w:rPr>
        <w:t>, допущено нарушение установленного законодательства о налогах и сборах срока предоставления 1151111 Расчет по страховым взносам за период 3 месяца 2023 г., выразившееся в несвоевременном представлении в установленный срок в налоговый орган по месту учета за период 3 месяца 2023 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 соответствии с п. 7 ст. 431 НК РФ плательщики-работодатели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 (в случаях, установленных НК РФ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наружила следующее: фактически 1151111 Расчет по страховым взносам за 3 месяца 2023 г. представлен в Межрайонную ИФНС России № 15 по Ставропольскому краю - 26.04.2023, регистрационный номер 1822961639 (срок представления декларации (расчета) за 3 месяца 2023 г. - 25.04.2023 г.), тем самым был нарушен п. 7 ст. 431 НК РФ. В связи с тем, что должностным лицом не представлены сведения в срок до 25.04.2023г. включительно, следовательно, временем совершения правонарушения будет 00 часов 01 минута 26.04:2023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</w:t>
      </w:r>
      <w:r>
        <w:rPr>
          <w:b w:val="false"/>
          <w:i w:val="false"/>
          <w:sz w:val="24"/>
          <w:szCs w:val="24"/>
        </w:rPr>
        <w:t>Колосова ***</w:t>
      </w:r>
      <w:r>
        <w:rPr>
          <w:b w:val="false"/>
          <w:bCs w:val="false"/>
          <w:i w:val="false"/>
          <w:iCs w:val="false"/>
          <w:sz w:val="24"/>
          <w:szCs w:val="24"/>
        </w:rPr>
        <w:t>, нарушив требования: п.7 ст.431 Федерального закона от 05.08.2000 N 117-ФЗ "Налоговый кодекс РФ. Часть вторая", совершила административное правонарушение: нарушение установленных сроков представления налоговой декларации в налоговый орган по месту учета, ответственность за которое установлена ст.15.5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Дата совершения административного правонарушения: 26.04.2023 года. Место совершения административного правонарушения: ***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удебное заседание, назначенное на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5 марта </w:t>
      </w:r>
      <w:r>
        <w:rPr>
          <w:b w:val="false"/>
          <w:i w:val="false"/>
          <w:sz w:val="24"/>
          <w:szCs w:val="24"/>
        </w:rPr>
        <w:t xml:space="preserve">2024 года, Колосова *** не явилась, о дне, месте и времени слушания дела извещена, посредством направления почтовой связью извещения заказным письмом с уведомлением о вручении, о причинах отсутствия мирового судью не уведоми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огласно разъяснению, содержащемуся в п. 6 Постановления Пленума Верховного Суда Российской Федерации от 24 марта 2005 года N 5 "О некоторых вопросах, возникаю-щих у судов при применении Кодекса Российской Федерации об административных право-нарушениях", в целях соблюдения установленных статьей 29.6 КоАП РФ сроков рас-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-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ировой судья считает, что им предприняты надлежащие меры для извещения Колосовой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о дне, месте и времени слушания дела, о чем свидетельствует почтовое отправление на имя Колосовой ***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таких обстоятельствах, мировой судья считает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Ходатайств об отложении рассмотрения дела не поступал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бстоятельств, исключающих производство по делу об административном право-нарушении, предусмотренных ст.24.5 КРФоАП,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ина </w:t>
      </w:r>
      <w:r>
        <w:rPr>
          <w:b w:val="false"/>
          <w:i w:val="false"/>
          <w:sz w:val="24"/>
          <w:szCs w:val="24"/>
        </w:rPr>
        <w:t xml:space="preserve">Колосовой *** </w:t>
      </w:r>
      <w:r>
        <w:rPr>
          <w:b w:val="false"/>
          <w:bCs w:val="false"/>
          <w:i w:val="false"/>
          <w:iCs w:val="false"/>
          <w:sz w:val="24"/>
          <w:szCs w:val="24"/>
        </w:rPr>
        <w:t>в совершении правонарушения, ответственность за совершение которого предусмотрена с</w:t>
      </w:r>
      <w:r>
        <w:rPr>
          <w:b w:val="false"/>
          <w:i w:val="false"/>
          <w:sz w:val="24"/>
          <w:szCs w:val="24"/>
        </w:rPr>
        <w:t xml:space="preserve">т.15.5 КРФоАП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дтверждается следующими доказательствам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протоколом №26322331300145800002 от 30 ноября 2023 года об административном правонарушении в отношении </w:t>
      </w:r>
      <w:r>
        <w:rPr>
          <w:b w:val="false"/>
          <w:i w:val="false"/>
          <w:sz w:val="24"/>
          <w:szCs w:val="24"/>
        </w:rPr>
        <w:t xml:space="preserve">Колосовой ***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ст. 15.5 КРФоАП (л.д.1)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- квитанцией о приеме налоговой декларации (расчета), бухгалтерской (финансовой) отчетности в электронной форме (л.д.3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уведомлением от 09 ноября 2023 года, о месте и времени составления протокола об административном правонарушении, адресованным </w:t>
      </w:r>
      <w:r>
        <w:rPr>
          <w:b w:val="false"/>
          <w:i w:val="false"/>
          <w:sz w:val="24"/>
          <w:szCs w:val="24"/>
        </w:rPr>
        <w:t>Колосовой 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(л.д.3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выпиской из Единого государственного реестра юридических лиц, содержащей сведения о юридическом лице </w:t>
      </w:r>
      <w:r>
        <w:rPr>
          <w:b w:val="false"/>
          <w:i w:val="false"/>
          <w:sz w:val="24"/>
          <w:szCs w:val="24"/>
        </w:rPr>
        <w:t>***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л.д.10-14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воими действиями </w:t>
      </w:r>
      <w:r>
        <w:rPr>
          <w:b w:val="false"/>
          <w:i w:val="false"/>
          <w:sz w:val="24"/>
          <w:szCs w:val="24"/>
        </w:rPr>
        <w:t xml:space="preserve">Колосова *** </w:t>
      </w:r>
      <w:r>
        <w:rPr>
          <w:b w:val="false"/>
          <w:bCs w:val="false"/>
          <w:i w:val="false"/>
          <w:iCs w:val="false"/>
          <w:sz w:val="24"/>
          <w:szCs w:val="24"/>
        </w:rPr>
        <w:t>совершила административное правонарушение, ответственность за совершение которого, предусмотрена статьёй 15.5 Кодекса Российской Федерации об административных правонарушениях – нарушение установленных законо-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 силу статьи 26.11 Кодекса Российской Федерации об административных право-нарушениях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6.2 КРФоАП доказательствами по делу об админи-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-17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илу части 2 статьи 26.2 КРФоАП эти данные устанавливаются протоколом об административном правонарушении, иными протоколами, предусмотренными КРФоАП, объяснениями лица, в отношении которого ведется производство по делу об админи-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Обстоятельств, смягчающих и отягчающих административную ответственность лица, привлекаемого к административной ответственности, мировым судьей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 xml:space="preserve">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возможным назначить </w:t>
      </w:r>
      <w:r>
        <w:rPr>
          <w:b w:val="false"/>
          <w:bCs w:val="false"/>
          <w:i w:val="false"/>
          <w:iCs w:val="false"/>
          <w:sz w:val="24"/>
          <w:szCs w:val="24"/>
        </w:rPr>
        <w:t>Ч</w:t>
      </w:r>
      <w:r>
        <w:rPr>
          <w:b w:val="false"/>
          <w:i w:val="false"/>
          <w:sz w:val="24"/>
          <w:szCs w:val="24"/>
        </w:rPr>
        <w:t xml:space="preserve"> Колосовой ***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t>,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 основании изложенного и руководствуясь ст. ст. 15.5, 4.1 - 4.3, 29.10 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right="7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ТАНОВИЛ: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/>
      </w:pPr>
      <w:r>
        <w:rPr>
          <w:b w:val="false"/>
          <w:i w:val="false"/>
          <w:sz w:val="24"/>
          <w:szCs w:val="24"/>
        </w:rPr>
        <w:t xml:space="preserve">Колосову *** </w:t>
      </w:r>
      <w:r>
        <w:rPr>
          <w:b w:val="false"/>
          <w:bCs w:val="false"/>
          <w:i w:val="false"/>
          <w:iCs w:val="false"/>
          <w:sz w:val="24"/>
          <w:szCs w:val="24"/>
        </w:rPr>
        <w:t>признать виновной в совершении административного правонарушения, ответственность за совершение которого предусмотрена статьей 15.5 Кодекса Российской Федерации об административных правонарушения и подвергнуть наказанию в виде предуп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40"/>
        <w:ind w:left="6" w:right="6" w:firstLine="56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567" w:leader="none"/>
          <w:tab w:val="left" w:pos="709" w:leader="none"/>
        </w:tabs>
        <w:ind w:right="6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3 г.Кисловодска Ставропольского края в течение десяти суток со дня его вручения и получения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709" w:leader="none"/>
        </w:tabs>
        <w:ind w:right="5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ировой судья                                                                                                                В.К. Баска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6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man 6cpi;Times New Roman" w:hAnsi="Roman 6cpi;Times New Roman" w:cs="Roman 6cpi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4">
    <w:name w:val="Основной текст (14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главление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i w:val="false"/>
      <w:iCs w:val="false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 w:val="false"/>
      <w:bCs w:val="false"/>
      <w:i w:val="false"/>
      <w:iCs w:val="false"/>
      <w:sz w:val="22"/>
      <w:szCs w:val="22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0"/>
      <w:jc w:val="both"/>
    </w:pPr>
    <w:rPr>
      <w:b w:val="false"/>
      <w:bCs w:val="false"/>
      <w:i w:val="false"/>
      <w:iCs w:val="false"/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lineRule="auto" w:line="252"/>
      <w:ind w:firstLine="400"/>
    </w:pPr>
    <w:rPr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