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 w:val="false"/>
          <w:bCs w:val="false"/>
          <w:i w:val="false"/>
          <w:iCs w:val="false"/>
        </w:rPr>
        <w:t>Дело №3-94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5 марта 2024 года</w:t>
        <w:tab/>
        <w:tab/>
        <w:t xml:space="preserve">         город Кисловод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 д.9, дело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>Ряжских ***, *** года рождения, уроженки ***, гражданки РФ, паспорт ***, выдан *** года, ***</w:t>
      </w:r>
      <w:r>
        <w:rPr>
          <w:b w:val="false"/>
          <w:bCs w:val="false"/>
          <w:i w:val="false"/>
          <w:iCs w:val="false"/>
          <w:sz w:val="24"/>
          <w:szCs w:val="24"/>
        </w:rPr>
        <w:t>, директора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», ИНН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КПП </w:t>
      </w:r>
      <w:r>
        <w:rPr>
          <w:b w:val="false"/>
          <w:i w:val="false"/>
          <w:sz w:val="24"/>
          <w:szCs w:val="24"/>
        </w:rPr>
        <w:t>***, находящегося по адресу: ***, проживающей по адресу: ***, совершившей административное правонарушение, ответственнос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 совершение которого предусмотрена статьей 15.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ИЛ: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8 ноября 2023 года, в городе Ессентуки Ставропольского края, государственным налоговым инспектором Межрайонной инспекции Федеральной налоговой службы №15 по Ставропольскому краю Русановой И.Н., в отношении 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, составлен протокол №26322331100097000002 об административном правонарушении по статье 15.5 Кодекса Российской Федерации об административных правонарушениях, в котором указано, при осуществлении мероприятий налогового контроля, обнаружено, что  директором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» 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допущено нарушение установленного законодательства о налогах и сборах срока предоставления 1151111 Расчет по страховым взносам за период 3 месяца 2023 года, выразившееся в несвоевременном представлении в установленный срок в налоговый орган по месту учета за период 3 месяца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соответствии с п. 7 ст. 431 НК РФ плательщики-работодатели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 (в случаях, установленных НК РФ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актически 1151111 Расчет по страховым взносам за 3 месяца 2023 года представлен в Межрайонную ИФНС России № 15 по Ставропольскому краю - 26.04.2023 года, регистрационный номер 1821660058 (срок представления декларации (расчета) за 3 месяца 2023 года - 25.04.2023 года), тем самым был нарушен п. 7 ст. 431 НК РФ. В связи с тем, что должностным лицом не представлены сведения в срок до 25.04.2023 года включительно, следовательно, временем совершения правонарушения будет 00 часов 01 минута 26.04.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, нарушив требования: п.7 ст.431 Федерального закона от 05.08.2000 N 117-ФЗ "Налоговый кодекс РФ. Часть вторая", совершила административное правонарушение: нарушение установленных сроков представления налоговой декларации в налоговый орган по месту учета, ответственность за которое установлена ст.15.5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ата совершения административного правонарушения: 26.04.2023 год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есто совершения административного правонарушения: ***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удебное заседание, назначенное н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25 марта </w:t>
      </w:r>
      <w:r>
        <w:rPr>
          <w:b w:val="false"/>
          <w:i w:val="false"/>
          <w:sz w:val="24"/>
          <w:szCs w:val="24"/>
        </w:rPr>
        <w:t xml:space="preserve">2024 год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 xml:space="preserve">*** не явилась, о дне, месте и времени слушания дела извещена, посредством направления почтовой связью извещения заказным письмом с уведомлением о вручении, о причинах отсутствия мирового судью не уведоми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-щих у судов при применении Кодекса Российской Федерации об административных право-нарушениях", в целях соблюдения установленных статьей 29.6 КоАП РФ сроков рас-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-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Мировой судья считает, что им предприняты надлежащие меры для извеще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о дне, месте и времени слушания дела, о чем свидетельствует почтовое отправление на им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таких обстоятельствах, мировой судья считае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в совершении правонарушения, ответственность за совершение которого предусмотрена с</w:t>
      </w:r>
      <w:r>
        <w:rPr>
          <w:b w:val="false"/>
          <w:i w:val="false"/>
          <w:sz w:val="24"/>
          <w:szCs w:val="24"/>
        </w:rPr>
        <w:t xml:space="preserve">т.15.5 КРФоАП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дтверждается 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№26322331100097000002 от 28 ноября 2023 года об административном правонарушении в отношении 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 15.5 КРФоАП (л.д.1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квитанцией о приеме налоговой декларации (расчета), бухгалтерской (финансовой) отчетности в электронной форме (л.д.3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уведомлением от 07 ноября 2023 года, о месте и времени составления протокола об административном правонарушении, адресованным 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2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выпиской из Единого государственного реестра юридических лиц, содержащей сведения о юридическом лице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» (л.д.10-14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Ряжских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а административное правонарушение, ответственность за совершение которого, предусмотрена статьёй 15.5 Кодекса Российской Федерации об административных правонарушениях – нарушение установленных законо-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илу статьи 26.11 Кодекса Российской Федерации об административных право-нарушениях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6.2 КРФоАП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2 статьи 26.2 КРФоАП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-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возможным назначить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яжских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,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. ст. 15.5, 4.1 - 4.3, 29.10 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Ряжских *** </w:t>
      </w:r>
      <w:r>
        <w:rPr>
          <w:b w:val="false"/>
          <w:bCs w:val="false"/>
          <w:i w:val="false"/>
          <w:iCs w:val="false"/>
          <w:sz w:val="24"/>
          <w:szCs w:val="24"/>
        </w:rPr>
        <w:t>признать виновной в совершении административного правонарушения, ответственность за совершение которого предусмотрена статьей 15.5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  <w:tab w:val="left" w:pos="709" w:leader="none"/>
        </w:tabs>
        <w:ind w:right="6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 получения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6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man 6cpi;Times New Roman" w:hAnsi="Roman 6cpi;Times New Roman" w:cs="Roman 6cpi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главление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i w:val="false"/>
      <w:iCs w:val="false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0"/>
      <w:jc w:val="both"/>
    </w:pPr>
    <w:rPr>
      <w:b w:val="false"/>
      <w:bCs w:val="false"/>
      <w:i w:val="false"/>
      <w:iCs w:val="false"/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lineRule="auto" w:line="252"/>
      <w:ind w:firstLine="4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