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101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8 марта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Буюкляна ***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*** года рождения, уроженца ***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, выдан *** года, ***, проживающего по адресу: ***, </w:t>
      </w:r>
      <w:r>
        <w:rPr>
          <w:b w:val="false"/>
          <w:i w:val="false"/>
          <w:sz w:val="24"/>
          <w:szCs w:val="24"/>
        </w:rPr>
        <w:t>совершившего админи-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6 февраля 2024 года, в 12 часов 07 минут, по адресу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старшим инспектором ДПС 2 взвода ОР ДПС ГИБДД Отдела МВД России по г.Кисловодску, старшим лейтенантом полиции Марковым А.С., в отношении Буюкляна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составлен протокол 26 ВК №576093 об административном правонарушении по части 1 статьи 20.25 Кодекса Российской Федерации об административных правонарушениях, в котором указано, что 07 января 2024 года, в 00 часов 01 минуту, по адресу: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  <w:lang w:val="ru-RU"/>
        </w:rPr>
        <w:t xml:space="preserve">, гражданин Буюклян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18810501231002024349 от 02.10.2023 года, в размере 500 рублей по ч.2 ст.12.9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удебном заседании 28 марта 2024 года, Буюклян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*** </w:t>
      </w:r>
      <w:r>
        <w:rPr>
          <w:color w:val="000000"/>
          <w:sz w:val="24"/>
          <w:szCs w:val="24"/>
          <w:lang w:val="ru-RU"/>
        </w:rPr>
        <w:t>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26 ВК №576093 об административном правонарушении от 26.02.2024 года в отношении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по ч.1 ст.20.25 Кодекса Российской Федерации об админи-стративных правонарушениях (л.д.1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остановлением по делу об административном правонарушении №18810501231002024349 от 02.10.2023 года в отношении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ч.2 ст.12.9 КРФоАП, согласно которого, на Буюкляна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ложен штраф в размере 500 рублей. Указанное постановление Буюкляном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>не обжаловано и вступило в законную силу 08.11.2023 года (л.д.3;5-6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списком нарушений, представленным из базы данных ОГИБДД РФ в отношении Буюклян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л.д.4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рапортом и справкой об отсутствии сведений об оплате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тивного штрафа (л.д.7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траф в размере 500 рублей 00 копеек, в установленный законом срок, а именно - не позднее 06.01.2024 года не оплачен, при этом, ходатайств об отсрочке и рассрочке исполнения постановления Буюкляном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мировой судья приходит к выводу, что своими действиями Буюклян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 административное правонарушение, ответственность за совер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Буюкляна ***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Буюкляна *** подвергнуть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1012420134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