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i w:val="false"/>
        </w:rPr>
        <w:t xml:space="preserve">               Дело №3-102-14-453/2024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FF0000"/>
        </w:rPr>
        <w:tab/>
        <w:tab/>
        <w:tab/>
        <w:tab/>
        <w:tab/>
        <w:tab/>
        <w:tab/>
        <w:tab/>
        <w:tab/>
      </w:r>
      <w:r>
        <w:rPr>
          <w:b w:val="false"/>
          <w:i w:val="false"/>
        </w:rPr>
        <w:t>УИД №***</w:t>
      </w:r>
    </w:p>
    <w:p>
      <w:pPr>
        <w:pStyle w:val="Normal"/>
        <w:tabs>
          <w:tab w:val="clear" w:pos="708"/>
          <w:tab w:val="left" w:pos="5640" w:leader="none"/>
        </w:tabs>
        <w:ind w:right="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40" w:leader="none"/>
        </w:tabs>
        <w:ind w:right="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8 марта 2024 года</w:t>
        <w:tab/>
        <w:tab/>
        <w:tab/>
        <w:t xml:space="preserve">           город Кисловодск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</w:t>
      </w:r>
      <w:r>
        <w:rPr>
          <w:b w:val="false"/>
          <w:i w:val="false"/>
          <w:color w:val="000000"/>
          <w:spacing w:val="2"/>
          <w:sz w:val="24"/>
          <w:szCs w:val="24"/>
        </w:rPr>
        <w:t>расположенного по адресу: Ставропольский край, г.Кисловодск, пр.Первомайский, д.9,</w:t>
      </w:r>
      <w:r>
        <w:rPr>
          <w:b w:val="false"/>
          <w:i w:val="false"/>
          <w:sz w:val="24"/>
          <w:szCs w:val="24"/>
        </w:rPr>
        <w:t xml:space="preserve"> дело об административном правонарушении в отношении Буюкляна *** ,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 *** года рождения, уроженца ***, гражданина </w:t>
      </w:r>
      <w:r>
        <w:rPr>
          <w:b w:val="false"/>
          <w:i w:val="false"/>
          <w:sz w:val="24"/>
          <w:szCs w:val="24"/>
        </w:rPr>
        <w:t>Российской Федерации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, паспорт ***, выдан ***года, ***, проживающего по адресу: ***, </w:t>
      </w:r>
      <w:r>
        <w:rPr>
          <w:b w:val="false"/>
          <w:i w:val="false"/>
          <w:sz w:val="24"/>
          <w:szCs w:val="24"/>
        </w:rPr>
        <w:t>совершившего админи-стративное правонарушение, ответственность за совершение которого предусмотрена частью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6 февраля 2024 года, в 12 часов 16 минут, по адресу: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***</w:t>
      </w:r>
      <w:r>
        <w:rPr>
          <w:color w:val="000000"/>
          <w:sz w:val="24"/>
          <w:szCs w:val="24"/>
          <w:lang w:val="ru-RU"/>
        </w:rPr>
        <w:t xml:space="preserve">, старшим инспектором ДПС 2 взвода ОР ДПС ГИБДД Отдела МВД России по г.Кисловодску, старшим лейтенантом полиции Марковым А.С., в отношении Буюкляна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***</w:t>
      </w:r>
      <w:r>
        <w:rPr>
          <w:color w:val="000000"/>
          <w:sz w:val="24"/>
          <w:szCs w:val="24"/>
          <w:lang w:val="ru-RU"/>
        </w:rPr>
        <w:t xml:space="preserve">, составлен протокол 26 ВК №576094 об административном правонарушении по части 1 статьи 20.25 Кодекса Российской Федерации об административных правонарушениях, в котором указано, что 23 декабря 2023 года, в 00 часов 01 минуту, по адресу: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***</w:t>
      </w:r>
      <w:r>
        <w:rPr>
          <w:color w:val="000000"/>
          <w:sz w:val="24"/>
          <w:szCs w:val="24"/>
          <w:lang w:val="ru-RU"/>
        </w:rPr>
        <w:t xml:space="preserve">, гражданин Буюклян </w:t>
      </w:r>
      <w:r>
        <w:rPr>
          <w:b/>
          <w:i/>
          <w:sz w:val="24"/>
          <w:szCs w:val="24"/>
        </w:rPr>
        <w:t>***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е уплатил административный штраф в срок, установленный законодательством РФ, по постановлению №18810523230927095218 от 27.09.2023 года, в размере 500 рублей по ч.2 ст.12.9 Кодекса Российской Федерации об административных правонарушениях.</w:t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судебном заседании 28 марта 2024 года, Буюклян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*** </w:t>
      </w:r>
      <w:r>
        <w:rPr>
          <w:color w:val="000000"/>
          <w:sz w:val="24"/>
          <w:szCs w:val="24"/>
          <w:lang w:val="ru-RU"/>
        </w:rPr>
        <w:t>свою вину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ризнал, в содеянном чистосердечно раскаялся.</w:t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одатайств об отложении рассмотрения дела не поступало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  <w:lang w:val="ru-RU"/>
        </w:rPr>
        <w:t>Обстоятельств, исключающих производство по делу об административном право-нарушении, предусмотренных статьей 24.5 Кодекса Российской Федерации об админи-стративных правонарушениях, не установлено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 соответствии с ч.1 и 5 ст.32.2 КРФоАП административный штраф должен быть уплачен лицом, привлеченным к административной ответственности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е позднее шести-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-смотренных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и 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-риального органа, иного государственного органа, рассмотревших дело об админи-стративном правонарушении, либо уполномоченное лицо коллегиального органа, рассмотревшего дело об административном правонарушении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Кодекса Российской Федерации об административных правонарушениях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ина Буюкляна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в совершении правонарушения, ответственность за совершение которого предусмотрена ч.1 ст.20.25 Кодекса Российской Федерации об административных правонарушениях, подтверждается его признательными показаниями, данными в судебном заседании, а так же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протоколом 26 ВК №576094 об административном правонарушении от 26.02.2024 года в отношении Буюкляна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>по ч.1 ст.20.25 Кодекса Российской Федерации об админи-стративных правонарушениях (л.д.1)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постановлением по делу об административном правонарушении №18810523230927095218 от 27.09.2023 года в отношении Буюкляна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о ч.2 ст.12.9 КРФоАП, согласно которого, на Буюкляна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аложен штраф в размере 500 рублей. Указанное постановление Буюкляном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>не обжаловано и вступило в законную силу 24.10.2023 года (л.д.3;5-6)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списком нарушений, представленным из базы данных ОГИБДД РФ в отношении Буюкляна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(л.д.4)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рапортом и справкой об отсутствии сведений об оплате Буюкляном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>административного штрафа (л.д.7)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 связи с тем, что Буюкляном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штраф в размере 500 рублей 00 копеек, в установленный законом срок, а именно - не позднее 22.12.2023 года не оплачен, при этом, ходатайств об отсрочке и рассрочке исполнения постановления Буюкляном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е заявлено, то наступило событие административного правонарушения, ответственность за совершение которого предусмотрена частью 1 статьи 20.25 Кодекса Российской Федерации об админи-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Таким образом, мировой судья приходит к выводу, что своими действиями Буюклян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>совершил административное правонарушение, ответственность за совершение которого предусмотрена ч.1 ст.20.25 Кодекса Российской Федерации об админи-стративных правонарушениях - неуплата административного штрафа в срок, преду-смотренный настоящим кодексом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Санкция ч.1 ст.20.25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-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редусматривает в качестве наказания административный штраф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гласно ч.1 ст.4.1 КРФоАП административное наказание за совершение административного право-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стоятельством, смягчающим административную ответственность, является - раскаяние лица, совершившего административное правонарушени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shd w:fill="FFFFFF" w:val="clear"/>
        <w:ind w:right="8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основании изложенного и руководствуясь частью 1 статьи 20.25, статьями 4.1-4.3, 29.10-29.11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Буюкляна *** признать виновным в совершении админи-стративного правонарушения, ответственность за совершение которого предусмотрена частью 1 статьи 20.25 Кодекса Российской Федерации об административных право-нарушениях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Буюкляна *** подвергнуть наказанию в виде административного штрафа в двукратном размере суммы неуплаченного административного штрафа, что составляет 1 000 (одна тысяча) рублей в доход государ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color w:val="000000"/>
          <w:spacing w:val="-5"/>
          <w:sz w:val="24"/>
          <w:szCs w:val="24"/>
          <w:u w:val="single"/>
        </w:rPr>
      </w:pPr>
      <w:r>
        <w:rPr>
          <w:b w:val="false"/>
          <w:i w:val="false"/>
          <w:color w:val="000000"/>
          <w:spacing w:val="-5"/>
          <w:sz w:val="24"/>
          <w:szCs w:val="24"/>
          <w:u w:val="single"/>
        </w:rPr>
        <w:t xml:space="preserve">Штраф необходимо оплатить по следующим реквизитам: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УФК по Ставропольскому краю (Управление по обеспечению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деятельности мировых судей Ставропольского края л/с 04212000060)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-ИНН 2634051915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КПП 2634010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Банк: ОТДЕЛЕНИЕ СТАВРОПОЛЬ Банка России//УФК по СК г. Ставрополь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БИК 0107021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Номер счета получателя платежа 031006430000000121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-Номер кор./сч. 40102810345370000013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ОКТМО 077150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КБК 008 1 16 01203 01 9000 14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УИН 0355703700495001022420189.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highlight w:val="white"/>
          <w:u w:val="single"/>
        </w:rPr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u w:val="single"/>
        </w:rPr>
        <w:t>Квитанция об оплате представляется в суд в 60 дневный срок.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highlight w:val="white"/>
          <w:u w:val="single"/>
        </w:rPr>
      </w:r>
    </w:p>
    <w:p>
      <w:pPr>
        <w:pStyle w:val="Normal"/>
        <w:shd w:fill="FFFFFF" w:val="clear"/>
        <w:ind w:left="29" w:right="10" w:firstLine="567"/>
        <w:jc w:val="both"/>
        <w:rPr/>
      </w:pPr>
      <w:r>
        <w:rPr>
          <w:b w:val="false"/>
          <w:i w:val="false"/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i w:val="false"/>
          <w:sz w:val="24"/>
          <w:szCs w:val="24"/>
        </w:rPr>
        <w:t>Мировой судья                                                                                                                В.К. Баскаев</w:t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/>
      <w:bCs/>
      <w:i/>
      <w:iCs/>
    </w:rPr>
  </w:style>
  <w:style w:type="character" w:styleId="2">
    <w:name w:val="Основной текст 2 Знак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5pt">
    <w:name w:val="Основной текст (2) + 11;5 pt;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b/>
      <w:bCs/>
      <w:i/>
      <w:iCs/>
    </w:rPr>
  </w:style>
  <w:style w:type="character" w:styleId="Style18">
    <w:name w:val="Красная строка Знак"/>
    <w:basedOn w:val="Style1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b w:val="false"/>
      <w:bCs w:val="false"/>
      <w:i w:val="false"/>
      <w:iCs w:val="false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300" w:after="300"/>
      <w:jc w:val="center"/>
    </w:pPr>
    <w:rPr>
      <w:rFonts w:ascii="Sylfaen" w:hAnsi="Sylfaen" w:eastAsia="Sylfaen" w:cs="Sylfaen"/>
      <w:b w:val="false"/>
      <w:bCs w:val="false"/>
      <w:i w:val="false"/>
      <w:iCs w:val="false"/>
      <w:sz w:val="15"/>
      <w:szCs w:val="15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B0B363D02EF785DCCAD3457979A228C8350CD08EA5E537F0801C6830FCA0313BB6A7E38D18D81h2R5F" TargetMode="External"/><Relationship Id="rId3" Type="http://schemas.openxmlformats.org/officeDocument/2006/relationships/hyperlink" Target="consultantplus://offline/ref=C9A51DAC3556BA3551801F442CE13BEBA42D9BCDD88265BD00CFD80F0A81AFEFDE20C2AC7C7141E6w3X4F" TargetMode="External"/><Relationship Id="rId4" Type="http://schemas.openxmlformats.org/officeDocument/2006/relationships/hyperlink" Target="consultantplus://offline/ref=C9A51DAC3556BA3551801F442CE13BEBA42D9BCDD88265BD00CFD80F0A81AFEFDE20C2AF7Dw7X1F" TargetMode="External"/><Relationship Id="rId5" Type="http://schemas.openxmlformats.org/officeDocument/2006/relationships/hyperlink" Target="consultantplus://offline/ref=C9A51DAC3556BA3551801F442CE13BEBA42D9BCDD88265BD00CFD80F0A81AFEFDE20C2AF7Dw7X1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