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112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ab/>
        <w:tab/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 апреля 2024 года</w:t>
        <w:tab/>
        <w:tab/>
        <w:tab/>
        <w:t xml:space="preserve">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расположенного по адресу: Ставропольский край, г.Кисловодск, пр.Первомайский, д.9, дело об административном правонарушении в отношении Караев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 рождения, уроженц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гражданина РФ, паспорт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выдан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года,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 код подразделения №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зарегистрированного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-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05 марта 2024 года, в городе Москве, ведущим специалистом отдела взаимодействия с федеральными органами власти Управления административной практики Московской административной дорожной инспекции (МАДИ) Савенко А.С., в отношении Караева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, составлен протокол №0356043010424030502006865 об админи-стративном правонарушении по части 1 статьи 20.25 Кодекса Российской Федерации об административных правонарушениях, в котором указано, что 17 января 2024 года, в 00 часов 01 минуту, по адресу: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, Караев </w:t>
      </w:r>
      <w:r>
        <w:rPr>
          <w:b/>
          <w:bCs/>
          <w:i/>
          <w:iCs/>
          <w:sz w:val="24"/>
          <w:szCs w:val="24"/>
          <w:lang w:val="ru-RU"/>
        </w:rPr>
        <w:t xml:space="preserve">*** </w:t>
      </w:r>
      <w:r>
        <w:rPr>
          <w:bCs/>
          <w:iCs/>
          <w:sz w:val="24"/>
          <w:szCs w:val="24"/>
          <w:lang w:val="ru-RU"/>
        </w:rPr>
        <w:t>не уплатил административный штраф в срок, установленный законодательством РФ, по постановлению №0356043010123102302118532 от 23.10.2023 года, в размере 3 000 рублей, по ч.5 ст.12.1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удебное заседание, назначенное на 12 апреля 2024 года, Караев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 не явился, о дне, месте и времени слушания дела извещен посредством направления почтовой связью извещения заказным письмом с уведомлением о вручении, по адресу его места регистрации: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>, о причинах отсутствия мирового судью не уведоми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-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считает, что им предприняты надлежащие меры для извещения Карае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 дне, месте и времени слушания дела, о чем свидетельствует почтовое отправление на имя Карае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. Согласно данным отчета об отслеживании отправления с почтовым идентификатором №80105494858192, почтовое отправление, содержащее извещение о дне, месте и времени слушания дела возвращено в адрес отправителя из-за истечения срока хранения, после неудачной попытки вручения адреса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Ходатайств об отложении рассмотрения дела не поступало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ч.1 и 5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sz w:val="24"/>
            <w:szCs w:val="24"/>
            <w:lang w:val="ru-RU"/>
          </w:rPr>
          <w:t>части 1</w:t>
        </w:r>
      </w:hyperlink>
      <w:r>
        <w:rPr>
          <w:bCs/>
          <w:iCs/>
          <w:sz w:val="24"/>
          <w:szCs w:val="24"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 по делу об админи-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ина Караева </w:t>
      </w:r>
      <w:r>
        <w:rPr>
          <w:b/>
          <w:bCs/>
          <w:i/>
          <w:iCs/>
          <w:sz w:val="24"/>
          <w:szCs w:val="24"/>
          <w:lang w:val="ru-RU"/>
        </w:rPr>
        <w:t xml:space="preserve">*** </w:t>
      </w:r>
      <w:r>
        <w:rPr>
          <w:bCs/>
          <w:iCs/>
          <w:sz w:val="24"/>
          <w:szCs w:val="24"/>
          <w:lang w:val="ru-RU"/>
        </w:rPr>
        <w:t xml:space="preserve">в совершении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, подтверждается следующими доказательствами: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-протоколом №0356043010424030502006865 об административном правонарушении от 05 марта 2024 года в отношении Караева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по ч.1 ст.20.25 КРФоАП (л.д.1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постановлением по делу об административном правонарушении №0356043010123102302118532 от 23.10.2023 года, в отношении Караева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по ч.5 ст.12.16 КРФоАП, согласно которого, на Караева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 наложен штраф в размере 3 000 рублей. Указанное постановление Караевым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не обжаловано и вступило в законную силу 17 ноября 2023 года (л.д.2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-данными отчета об отслеживании отправления с почтовым идентификатором №14581088223435 (л.д.3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извещением №И02973782 от 23 января 2024 года, о месте и времени составления протокола об административном правонарушении, адресованным Караеву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 (л.д.4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карточкой нарушения №2-48987/24 от 05 марта 2024 года (л.д.5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ответом начальника Отдела по вопросам миграции, майора полиции Д.О. Наримова, от 18 октября 2023 года, согласно которого следует, что актуальными сведениями о лице Караеве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, является: ФИО: Караев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, дата рождения: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года рождения, место рождения: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, регистрация по месту жительства с 27.08.2005 года по настоящее время: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вязи с тем, что Караевым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штраф в размере 3 000 рублей в установленный законом срок, а именно - не позднее 16 января 2024 года, не оплачен, при этом, ходатайств об отсрочке и рассрочке исполнения постановления Караевым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Таким образом, мировой судья приходит к выводу, что своими действиями Караев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совершил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анкция части 1 статьи 20.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Карае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Карае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>подвергнуть наказанию в виде административного штрафа в двукратном размере суммы неуплаченного административного штрафа, что составляет 6 000 (шесть тысяч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1122420155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i w:val="false"/>
      <w:iCs w:val="false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Style17">
    <w:name w:val="Красная строка Знак"/>
    <w:basedOn w:val="Style16"/>
    <w:qFormat/>
    <w:rPr/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