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 xml:space="preserve">               Дело №3-115-14-453/2024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ab/>
        <w:tab/>
        <w:tab/>
        <w:tab/>
        <w:tab/>
        <w:tab/>
        <w:tab/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770" w:leader="none"/>
        </w:tabs>
        <w:ind w:right="1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 апреля 2024 года</w:t>
        <w:tab/>
        <w:tab/>
        <w:tab/>
        <w:t xml:space="preserve">           город Кисловодск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расположенного по адресу: Ставропольский край, г.Кисловодск, пр.Первомайский, д.9, дело об административном правонарушении в отношении Рамазановой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года рождения, уроженки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>,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гражданки РФ, паспорт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выдан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 года,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>, код подразделения №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, зарегистрированной по адресу: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совершившей админи-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26 февраля 2024 года, в городе Москве, ведущим специалистом отдела взаимодействия с федеральными органами власти Управления административной практики Московской административной дорожной инспекции (МАДИ) Савенко А.С., в отношении Рамазановой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, составлен протокол №0356043010424022602006448 об админи-стративном правонарушении по части 1 статьи 20.25 Кодекса Российской Федерации об административных правонарушениях, в котором указано, что 10 января 2024 года, в 00 часов 01 минуту, по адресу: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, Рамазанова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не уплатила административный штраф в срок, установленный законодательством РФ, по постановлению №0356043010123101902116192 от 19.10.2023 года, в размере 3 000 рублей, по ч.5 ст.12.16 Кодекса Российской Федерации об административных правонарушениях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 судебное заседание, назначенное на 12 апреля 2024 года, Рамазанова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 не явилась, о дне, месте и времени слушания дела извещена посредством направления почтовой связью извещения заказным письмом с уведомлением о вручении, по адресу ее места регистрации: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>, о причинах отсутствия мирового судью не уведомил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гласно разъяснению, содержащемуся в п.6 Постановления Пленума Верховного Суда Российской Федерации от 24 марта 2005 года №5 "О некоторых вопросах, возникающих у судов при применении Кодекса Российской Федерации об административных право-нарушениях", в целях соблюдения установленных статьей 29.6 Кодекса Российской Федерации об административных правонарушениях сроков рассмотрения дел об админи-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34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ировой судья считает, что им предприняты надлежащие меры для извещения Рамазановой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 дне, месте и времени слушания дела, о чем свидетельствует почтовое отправление на имя Рамазановой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bCs w:val="false"/>
          <w:i w:val="false"/>
          <w:iCs w:val="false"/>
          <w:sz w:val="24"/>
          <w:szCs w:val="24"/>
        </w:rPr>
        <w:t>Согласно данным отчета об отслеживании отправления с почтовым идентификатором №80105494858147, почтовое отправление, содержащее извещение о дне, месте и времени слушания дела возвращено в адрес отправителя из-за истечения срока хранения, после неудачной попытки вручения адреса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Ходатайств об отложении рассмотрения дела не поступало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ч.1 и 5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статьей 31.5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настоящего Кодекса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bCs/>
            <w:iCs/>
            <w:sz w:val="24"/>
            <w:szCs w:val="24"/>
            <w:lang w:val="ru-RU"/>
          </w:rPr>
          <w:t>части 1</w:t>
        </w:r>
      </w:hyperlink>
      <w:r>
        <w:rPr>
          <w:bCs/>
          <w:iCs/>
          <w:sz w:val="24"/>
          <w:szCs w:val="24"/>
          <w:lang w:val="ru-RU"/>
        </w:rPr>
        <w:t xml:space="preserve">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иного государственного органа, рассмотревших дело об админи-стративном правонарушении, либо уполномоченное лицо коллегиального органа, рассмотревшего дело об административном правонарушении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bCs/>
            <w:iCs/>
            <w:sz w:val="24"/>
            <w:szCs w:val="24"/>
            <w:lang w:val="ru-RU"/>
          </w:rPr>
          <w:t>частью 1 статьи 20.25</w:t>
        </w:r>
      </w:hyperlink>
      <w:r>
        <w:rPr>
          <w:bCs/>
          <w:iCs/>
          <w:sz w:val="24"/>
          <w:szCs w:val="24"/>
          <w:lang w:val="ru-RU"/>
        </w:rPr>
        <w:t xml:space="preserve"> настоящего Кодекса, в отношении лица, не уплатившего административный штраф по делу об админи-стративном правонарушении, рассмотренному судьей, составляет судебный пристав-исполнитель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ина Рамазановой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в совершении правонарушения, ответственность за совершение которого предусмотрена частью 1 статьи 20.25 Кодекса Российской Федерации об админи-стративных правонарушениях, подтверждается следующими доказательствами: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-протоколом №0356043010424022602006448 об административном правонарушении от 26 февраля 2024 года в отношении Рамазановой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по ч.1 ст.20.25 КРФоАП (л.д.1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-постановлением по делу об административном правонарушении №0356043010123101902116192 от 19.10.2023 года, в отношении Рамазановой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по ч.5 ст.12.16 КРФоАП, согласно которого, на Рамазанову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наложен штраф в размере 3 000 рублей. Указанное постановление Рамазановой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не обжаловано и вступило в законную силу 03 ноября 2023 года (л.д.2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-извещением №И02964441 от 12 января 2024 года, о месте и времени составления протокола об административном правонарушении, адресованным Рамазановой </w:t>
      </w:r>
      <w:r>
        <w:rPr>
          <w:b/>
          <w:i/>
          <w:sz w:val="24"/>
          <w:szCs w:val="24"/>
        </w:rPr>
        <w:t>***</w:t>
      </w:r>
      <w:r>
        <w:rPr>
          <w:bCs/>
          <w:iCs/>
          <w:sz w:val="24"/>
          <w:szCs w:val="24"/>
          <w:lang w:val="ru-RU"/>
        </w:rPr>
        <w:t xml:space="preserve"> (л.д.3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карточкой нарушения №2-41311/24 от 26 февраля 2024 года (л.д.4);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данными отчета об отслеживании отправления с почтовым идентификатором №14580988807592 (л.д.5)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В связи с тем, что Рамазановой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штраф в размере 3 000 рублей в установленный законом срок, а именно - не позднее 09 января 2024 года, не оплачен, при этом, ходатайств об отсрочке и рассрочке исполнения постановления Рамазановой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не заявлено, то наступило событие админи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нарушениях. 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 xml:space="preserve">Таким образом, мировой судья приходит к выводу, что своими действиями Рамазанова </w:t>
      </w: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совершила административное правонарушение, ответственность за совершение которого предусмотрена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24"/>
        <w:shd w:fill="auto" w:val="clear"/>
        <w:spacing w:lineRule="auto" w:line="240" w:before="0" w:after="0"/>
        <w:ind w:firstLine="56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анкция части 1 статьи 20.25 Кодекса Российской Федерации об административных правонарушениях предусматривает в качестве наказания административный штраф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bCs/>
          <w:iCs/>
          <w:sz w:val="24"/>
          <w:szCs w:val="24"/>
          <w:lang w:val="ru-RU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сновании изложенного и руководствуясь частью 1 статьи 20.25, статьями 4.1-4.3, 29.10-29.11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Рамазанову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признать виновной в совершении админи-стративного правонарушения, ответственность за совершение которого предусмотрена частью 1 статьи 20.25 Кодекса Российской Федерации об административных право-нарушения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Рамазанову </w:t>
      </w:r>
      <w:r>
        <w:rPr>
          <w:b w:val="false"/>
          <w:i w:val="false"/>
          <w:sz w:val="24"/>
          <w:szCs w:val="24"/>
        </w:rPr>
        <w:t xml:space="preserve">*** </w:t>
      </w:r>
      <w:r>
        <w:rPr>
          <w:b w:val="false"/>
          <w:i w:val="false"/>
          <w:color w:val="000000"/>
          <w:spacing w:val="2"/>
          <w:sz w:val="24"/>
          <w:szCs w:val="24"/>
        </w:rPr>
        <w:t>подвергнуть наказанию в виде административного штрафа в двукратном размере суммы неуплаченного административного штрафа, что составляет 6 000 (шесть тысяч) рублей в доход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color w:val="000000"/>
          <w:spacing w:val="-5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-5"/>
          <w:sz w:val="24"/>
          <w:szCs w:val="24"/>
          <w:u w:val="single"/>
        </w:rPr>
        <w:t xml:space="preserve">Штраф необходимо оплатить по следующим реквизитам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УФК по Ставропольскому краю (Управление по обеспечению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деятельности мировых судей Ставропольского края л/с 04212000060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ИНН 2634051915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ПП 2634010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анк: ОТДЕЛЕНИЕ СТАВРОПОЛЬ Банка России//УФК по СК г. Ставрополь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БИК 010702101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Номер счета получателя платежа 031006430000000121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 xml:space="preserve">-Номер кор./сч. 40102810345370000013,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ОКТМО 07715000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  <w:t>-КБК 008 1 16 01203 01 9000 140,</w:t>
      </w:r>
    </w:p>
    <w:p>
      <w:pPr>
        <w:pStyle w:val="Normal"/>
        <w:rPr/>
      </w:pPr>
      <w:r>
        <w:rPr>
          <w:b w:val="false"/>
          <w:i w:val="false"/>
          <w:color w:val="000000"/>
          <w:spacing w:val="2"/>
          <w:sz w:val="24"/>
          <w:szCs w:val="24"/>
        </w:rPr>
        <w:t>-УИН 0355703700495001152420112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  <w:sz w:val="24"/>
          <w:szCs w:val="24"/>
        </w:rPr>
      </w:pPr>
      <w:r>
        <w:rPr>
          <w:b w:val="false"/>
          <w:i w:val="false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u w:val="single"/>
        </w:rPr>
        <w:t xml:space="preserve">Квитанция об оплате представляется в суд в 60 дневный срок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 w:val="false"/>
          <w:b w:val="false"/>
          <w:i w:val="false"/>
          <w:i w:val="false"/>
          <w:color w:val="000000"/>
          <w:spacing w:val="1"/>
          <w:sz w:val="24"/>
          <w:szCs w:val="24"/>
          <w:highlight w:val="white"/>
          <w:u w:val="single"/>
        </w:rPr>
      </w:pPr>
      <w:r>
        <w:rPr>
          <w:b w:val="false"/>
          <w:i w:val="false"/>
          <w:color w:val="000000"/>
          <w:spacing w:val="1"/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ind w:left="29" w:right="10" w:firstLine="567"/>
        <w:jc w:val="both"/>
        <w:rPr/>
      </w:pPr>
      <w:r>
        <w:rPr>
          <w:b w:val="false"/>
          <w:i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ind w:left="29" w:right="10" w:firstLine="7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i w:val="false"/>
      <w:iCs w:val="false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bCs/>
      <w:i/>
      <w:iCs/>
    </w:rPr>
  </w:style>
  <w:style w:type="character" w:styleId="2">
    <w:name w:val="Основной текст 2 Знак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b/>
      <w:bCs/>
      <w:i/>
      <w:iCs/>
    </w:rPr>
  </w:style>
  <w:style w:type="character" w:styleId="Style17">
    <w:name w:val="Красная строка Знак"/>
    <w:basedOn w:val="Style16"/>
    <w:qFormat/>
    <w:rPr/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both"/>
    </w:pPr>
    <w:rPr>
      <w:b w:val="false"/>
      <w:bCs w:val="false"/>
      <w:i w:val="false"/>
      <w:iCs w:val="false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300" w:after="300"/>
      <w:jc w:val="center"/>
    </w:pPr>
    <w:rPr>
      <w:rFonts w:ascii="Sylfaen" w:hAnsi="Sylfaen" w:eastAsia="Sylfaen" w:cs="Sylfaen"/>
      <w:b w:val="false"/>
      <w:bCs w:val="false"/>
      <w:i w:val="false"/>
      <w:iCs w:val="false"/>
      <w:sz w:val="15"/>
      <w:szCs w:val="15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B0B363D02EF785DCCAD3457979A228C8350CD08EA5E537F0801C6830FCA0313BB6A7E38D18D81h2R5F" TargetMode="External"/><Relationship Id="rId3" Type="http://schemas.openxmlformats.org/officeDocument/2006/relationships/hyperlink" Target="consultantplus://offline/ref=C9A51DAC3556BA3551801F442CE13BEBA42D9BCDD88265BD00CFD80F0A81AFEFDE20C2AC7C7141E6w3X4F" TargetMode="External"/><Relationship Id="rId4" Type="http://schemas.openxmlformats.org/officeDocument/2006/relationships/hyperlink" Target="consultantplus://offline/ref=C9A51DAC3556BA3551801F442CE13BEBA42D9BCDD88265BD00CFD80F0A81AFEFDE20C2AF7Dw7X1F" TargetMode="External"/><Relationship Id="rId5" Type="http://schemas.openxmlformats.org/officeDocument/2006/relationships/hyperlink" Target="consultantplus://offline/ref=C9A51DAC3556BA3551801F442CE13BEBA42D9BCDD88265BD00CFD80F0A81AFEFDE20C2AF7Dw7X1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