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  <w:tab w:val="left" w:pos="2835" w:leader="none"/>
        </w:tabs>
        <w:ind w:right="84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Дело №3-118-14-453/2024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835" w:leader="none"/>
        </w:tabs>
        <w:ind w:right="84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№26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M</w:t>
      </w:r>
      <w:r>
        <w:rPr>
          <w:b w:val="false"/>
          <w:bCs w:val="false"/>
          <w:i w:val="false"/>
          <w:iCs w:val="false"/>
          <w:sz w:val="22"/>
          <w:szCs w:val="22"/>
        </w:rPr>
        <w:t>***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835" w:leader="none"/>
        </w:tabs>
        <w:ind w:right="84" w:hanging="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835" w:leader="none"/>
        </w:tabs>
        <w:ind w:right="84" w:hanging="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center"/>
        <w:rPr>
          <w:b w:val="false"/>
          <w:b w:val="false"/>
          <w:i w:val="false"/>
          <w:i w:val="false"/>
          <w:iCs w:val="false"/>
          <w:color w:val="000000"/>
          <w:spacing w:val="1"/>
          <w:sz w:val="26"/>
          <w:szCs w:val="26"/>
        </w:rPr>
      </w:pPr>
      <w:r>
        <w:rPr>
          <w:b w:val="false"/>
          <w:i w:val="false"/>
          <w:iCs w:val="false"/>
          <w:color w:val="000000"/>
          <w:spacing w:val="1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iCs w:val="false"/>
          <w:color w:val="000000"/>
          <w:spacing w:val="1"/>
          <w:sz w:val="26"/>
          <w:szCs w:val="26"/>
        </w:rPr>
      </w:pPr>
      <w:r>
        <w:rPr>
          <w:b w:val="false"/>
          <w:i w:val="false"/>
          <w:iCs w:val="false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770" w:leader="none"/>
        </w:tabs>
        <w:ind w:right="10" w:hanging="0"/>
        <w:jc w:val="both"/>
        <w:rPr/>
      </w:pPr>
      <w:r>
        <w:rPr>
          <w:b w:val="false"/>
          <w:i w:val="false"/>
          <w:sz w:val="26"/>
          <w:szCs w:val="26"/>
        </w:rPr>
        <w:t>12 апреля 2024 года</w:t>
        <w:tab/>
        <w:tab/>
        <w:tab/>
        <w:t xml:space="preserve">      город Кисловодск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6"/>
          <w:szCs w:val="26"/>
        </w:rPr>
        <w:t>расположенного по адресу: Ставропольский край г.Кисловодск, пр.Первомайский, д.9,</w:t>
      </w:r>
      <w:r>
        <w:rPr>
          <w:b w:val="false"/>
          <w:i w:val="false"/>
          <w:sz w:val="26"/>
          <w:szCs w:val="26"/>
        </w:rPr>
        <w:t xml:space="preserve"> дело об админи-стративном правонарушении в отношении Мамедова ***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 xml:space="preserve">, уроженца села * ***, гражданина РФ, осуществляющего предпринимательскую деятельность без регистрации в качестве индивидуального предпринимателя (торговля фруктами), паспорт 07 ***, зарегистрированного и проживающего по адресу: *** </w:t>
      </w:r>
      <w:r>
        <w:rPr>
          <w:b w:val="false"/>
          <w:bCs w:val="false"/>
          <w:i w:val="false"/>
          <w:iCs w:val="false"/>
          <w:sz w:val="26"/>
          <w:szCs w:val="26"/>
        </w:rPr>
        <w:t>совершившего административное правонарушение, ответственность за совершение которого предусмотрена частью 1 статьи 14.1 Кодекса Российской Федерации об административных правонарушениях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9 января 2024 года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</w:t>
      </w:r>
      <w:r>
        <w:rPr>
          <w:b w:val="false"/>
          <w:i w:val="false"/>
          <w:sz w:val="26"/>
          <w:szCs w:val="26"/>
        </w:rPr>
        <w:t xml:space="preserve">городе Кисловодске Ставропольского края, старшим инспектором ГИАЗ Отдела МВД России по г.Кисловодску, капитаном полиции Исаевым М.В., в отношении Мамедова ***, составлен протокол 26 АВ №0496718 об административном правонарушении по части 1 статьи 14.1 Кодекса Российской Федерации об административных правонарушениях, в котором указано, что 29 января 2024 года, в 16 часов 05 минут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о адресу: </w:t>
      </w:r>
      <w:r>
        <w:rPr>
          <w:b w:val="false"/>
          <w:i w:val="false"/>
          <w:sz w:val="26"/>
          <w:szCs w:val="26"/>
        </w:rPr>
        <w:t>***, гражданин Мамедов ***осуществлял предпринимательскую деятельность по реализации фруктов, без регистрации в органах ФНС России, а также на учете в качестве самозанятого не состоит, данной деятельностью занимается на протяжении двух лет, с целью извлечения прибыл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В судебное заседание, назначенное на 12 апреля 2024 года, Мамедов *** не явился, о дне, месте и времени слушания дела извещен посредством направления почтовой связью извещения заказным письмом с уведомлением о вручении, по адресу его места регистрации: 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***</w:t>
      </w:r>
      <w:r>
        <w:rPr>
          <w:b w:val="false"/>
          <w:i w:val="false"/>
          <w:sz w:val="26"/>
          <w:szCs w:val="26"/>
        </w:rPr>
        <w:t xml:space="preserve"> о причинах отсутствия мирового судью не уведом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огласно разъяснению, содержащемуся в п.6 Постановления Пленума Верховного Суда Российской Федерации от 24 марта 2005 года №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-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ab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№343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читает, что им предприняты надлежащие меры для извещения Мамедова К.Т.О. о дне, месте и времени слушания дела, о чем свидетельствует почтовое отправление на имя Мамедова К.Т.О. Согласно данным отчета об отслеживании отправления с почтовым идентификатором №80105494858109, почтовое отправление, содержащее извещение о дне, месте и времени слушания дела возвращено в адрес отправителя из-за истечения срока хранения, после неудачной попытки вручения адресату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таких обстоятельствах, мировой судья считает возможным рассмотреть дело в отсутствии лица, привлекаемого к административной ответственности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Ходатайств об отложении рассмотрения дела не поступало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РФоАП,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ина </w:t>
      </w:r>
      <w:r>
        <w:rPr>
          <w:b w:val="false"/>
          <w:i w:val="false"/>
          <w:sz w:val="26"/>
          <w:szCs w:val="26"/>
        </w:rPr>
        <w:t xml:space="preserve">Мамедова К.Т.О. </w:t>
      </w:r>
      <w:r>
        <w:rPr>
          <w:b w:val="false"/>
          <w:bCs w:val="false"/>
          <w:i w:val="false"/>
          <w:iCs w:val="false"/>
          <w:sz w:val="26"/>
          <w:szCs w:val="26"/>
        </w:rPr>
        <w:t>в совершении правонарушения, ответственность за совершение которого предусмотрена ч.1 ст.14.1 КРФоАП полностью подтверждается следующими доказательствами: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- протоколом </w:t>
      </w:r>
      <w:r>
        <w:rPr>
          <w:b w:val="false"/>
          <w:i w:val="false"/>
          <w:sz w:val="26"/>
          <w:szCs w:val="26"/>
        </w:rPr>
        <w:t xml:space="preserve">26 АВ №0496718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i w:val="false"/>
          <w:sz w:val="26"/>
          <w:szCs w:val="26"/>
        </w:rPr>
        <w:t xml:space="preserve">29 января 2024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года в отношении </w:t>
      </w:r>
      <w:r>
        <w:rPr>
          <w:b w:val="false"/>
          <w:i w:val="false"/>
          <w:sz w:val="26"/>
          <w:szCs w:val="26"/>
        </w:rPr>
        <w:t xml:space="preserve">Мамедова К.Т.О. </w:t>
      </w:r>
      <w:r>
        <w:rPr>
          <w:b w:val="false"/>
          <w:bCs w:val="false"/>
          <w:i w:val="false"/>
          <w:iCs w:val="false"/>
          <w:sz w:val="26"/>
          <w:szCs w:val="26"/>
        </w:rPr>
        <w:t>по ч.1 ст.14.1 КРФоАП, где в графе «Объяснения лица, в отношении которого возбуждено дело об административном правонарушении» он указал: «с нарушением согласен» (л.д.2);</w:t>
      </w:r>
    </w:p>
    <w:p>
      <w:pPr>
        <w:pStyle w:val="Normal"/>
        <w:widowControl/>
        <w:jc w:val="both"/>
        <w:rPr/>
      </w:pPr>
      <w:r>
        <w:rPr>
          <w:b w:val="false"/>
          <w:i w:val="false"/>
          <w:sz w:val="26"/>
          <w:szCs w:val="26"/>
        </w:rPr>
        <w:t xml:space="preserve">- объяснениями Мамедова К.Т.О. от 29 января 2024 </w:t>
      </w:r>
      <w:r>
        <w:rPr>
          <w:b w:val="false"/>
          <w:bCs w:val="false"/>
          <w:i w:val="false"/>
          <w:iCs w:val="false"/>
          <w:sz w:val="26"/>
          <w:szCs w:val="26"/>
        </w:rPr>
        <w:t>года (л.д.3-4)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- справкой на лицо в отношении </w:t>
      </w:r>
      <w:r>
        <w:rPr>
          <w:b w:val="false"/>
          <w:i w:val="false"/>
          <w:sz w:val="26"/>
          <w:szCs w:val="26"/>
        </w:rPr>
        <w:t>Мамедова К.Т.О. (л.д.5-6; 15-19);</w:t>
      </w:r>
    </w:p>
    <w:p>
      <w:pPr>
        <w:pStyle w:val="Normal"/>
        <w:widowControl/>
        <w:jc w:val="both"/>
        <w:rPr/>
      </w:pPr>
      <w:r>
        <w:rPr>
          <w:b w:val="false"/>
          <w:i w:val="false"/>
          <w:sz w:val="26"/>
          <w:szCs w:val="26"/>
        </w:rPr>
        <w:t xml:space="preserve">- справкой из ЕГРИП №ИЭС9965-24-3770041 от 29 января 2024 </w:t>
      </w:r>
      <w:r>
        <w:rPr>
          <w:b w:val="false"/>
          <w:bCs w:val="false"/>
          <w:i w:val="false"/>
          <w:iCs w:val="false"/>
          <w:sz w:val="26"/>
          <w:szCs w:val="26"/>
        </w:rPr>
        <w:t>года (л.д.7);</w:t>
      </w:r>
    </w:p>
    <w:p>
      <w:pPr>
        <w:pStyle w:val="Normal"/>
        <w:widowControl/>
        <w:tabs>
          <w:tab w:val="clear" w:pos="720"/>
          <w:tab w:val="left" w:pos="5530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фотоматериалами (л.д.8)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 w:val="false"/>
          <w:bCs w:val="false"/>
          <w:i w:val="false"/>
          <w:iCs w:val="false"/>
          <w:sz w:val="26"/>
          <w:szCs w:val="26"/>
        </w:rPr>
        <w:t>Как установлено мировым судьей в судебном заседании и следует из материалов дела об административном правонарушении, что определением мирового судьи судебного участка №3 города Кисловодска Ставропольского края, от 16 февраля 2024 года, Протокол 26 АВ №0496718 об административном правонарушении от 29 января 2024 года и приложенные к нему материалы об административном правонарушении в отношении Мамедова ***, совершившего административное правонарушение, ответственность за совершение которого предусмотрена частью 1 статьи 14.1 Кодекса Российской Федерации об административных правонарушениях, были возвращены начальнику Отдела МВД России по г.Кисловодску, для устранения соответствующих недостатко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 w:val="false"/>
          <w:bCs w:val="false"/>
          <w:i w:val="false"/>
          <w:iCs w:val="false"/>
          <w:sz w:val="26"/>
          <w:szCs w:val="26"/>
        </w:rPr>
        <w:t>В данном определении, мировым судьей было указано, что старшим инспектором ГИАЗ Отдела МВД России по г.Кисловодску, старшим лейтенантом полиции Исаевым М.В., в Протоколе 26 АВ №0496718 об административном право-нарушении от 29 января 2024 года, в графе: «сведения о лице, в отношении которого возбуждено дело об административном правонарушении», а именно отчество лица, привлекаемого к административной ответственности было указано слитно: «ТазаханОглы», тогда как из справки на физическое лицо в отношении Мамедова *** следовало, что отчество Мамедова пишется раздельно - «***лы», то есть, имелись разногласия в отчестве лица, в отношении которого возбуждено дело об административном правонарушении.</w:t>
      </w:r>
    </w:p>
    <w:p>
      <w:pPr>
        <w:pStyle w:val="Normal"/>
        <w:ind w:firstLine="567"/>
        <w:jc w:val="both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MS Mincho;ＭＳ 明朝"/>
          <w:b w:val="false"/>
          <w:bCs w:val="false"/>
          <w:i w:val="false"/>
          <w:iCs w:val="false"/>
          <w:sz w:val="26"/>
          <w:szCs w:val="26"/>
        </w:rPr>
        <w:t>Также, в определении о возврате Протокола 26 АВ №0496718 об админи-стративном правонарушении от 29 января 2024 года и приложенных к нему материалов об административном правонарушении, мировым судьей было указано, что в данном протоколе указанное старшим инспектором ГИАЗ Отдела МВД России по г.Кисловодску, старшим лейтенантом полиции Исаевым М.В., место рождения Мамедова *** отличалось от места рождения, указанного в справке на физическое лицо в отношении Мамедова ***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 w:val="false"/>
          <w:bCs w:val="false"/>
          <w:i w:val="false"/>
          <w:iCs w:val="false"/>
          <w:sz w:val="26"/>
          <w:szCs w:val="26"/>
        </w:rPr>
        <w:t>Кроме того, графа Протокола 26 АВ №0496718 об административном право-нарушении от 29 января 2024 года: «гражданство», старшим инспектором ГИАЗ Отдела МВД России по г.Кисловодску, старшим лейтенантом полиции Исаевым М.В., не была заполнена, а также, мировым судьей было обращено внимание на некор-ректное указание места работы лица, привлекаемого к административной ответст-венности.</w:t>
      </w:r>
    </w:p>
    <w:p>
      <w:pPr>
        <w:pStyle w:val="Normal"/>
        <w:ind w:firstLine="567"/>
        <w:jc w:val="both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MS Mincho;ＭＳ 明朝"/>
          <w:b w:val="false"/>
          <w:bCs w:val="false"/>
          <w:i w:val="false"/>
          <w:iCs w:val="false"/>
          <w:sz w:val="26"/>
          <w:szCs w:val="26"/>
        </w:rPr>
        <w:t>22 марта 2024 года, мировому судье, поступил Протокол 26 АВ №0496718 об административном правонарушении от 29 января 2024 года и приложенные к нему материалы об административном правонарушении в отношении Мамедова *** совершившего административное правонарушение, ответственность за совершение которого предусмотрена частью 1 статьи 14.1 Кодекса Российской Федерации об административных правонарушениях, после устранения выше-указанных недостатков Протокола.</w:t>
      </w:r>
    </w:p>
    <w:p>
      <w:pPr>
        <w:pStyle w:val="Normal"/>
        <w:ind w:firstLine="567"/>
        <w:jc w:val="both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MS Mincho;ＭＳ 明朝"/>
          <w:b w:val="false"/>
          <w:bCs w:val="false"/>
          <w:i w:val="false"/>
          <w:iCs w:val="false"/>
          <w:sz w:val="26"/>
          <w:szCs w:val="26"/>
        </w:rPr>
        <w:t>После внесенных старшим инспектором ГИАЗ Отдела МВД России по г.Кисловодску, старшим лейтенантом полиции Исаевым М.В., исправлений в Протокол 26 АВ №0496718 об административном правонарушении от 29 января 2024 года, все недостатки, указанные в определении мирового судьи судебного участка №3 города Кисловодска Ставропольского края, от 16 февраля 2024 года, о возврате Протокола 26 АВ №0496718 об административном правонарушении от 29 января 2024 года и приложенных к нему материалов об административном правонарушении, были устранены в полном объеме, в присутствии лица, в отношении которого возбуждено дело об административном правонарушении Мамедова *** Копия Протокола 26 АВ №0496718 об административном правонарушении от 29 января 2024 года, с внесенными в него исправлениями, вручена Мамедову ***, о чем свидетельствует его подпись в данном протоколе.</w:t>
      </w:r>
    </w:p>
    <w:p>
      <w:pPr>
        <w:pStyle w:val="Normal"/>
        <w:ind w:firstLine="567"/>
        <w:jc w:val="both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MS Mincho;ＭＳ 明朝"/>
          <w:b w:val="false"/>
          <w:bCs w:val="false"/>
          <w:i w:val="false"/>
          <w:iCs w:val="false"/>
          <w:sz w:val="26"/>
          <w:szCs w:val="26"/>
        </w:rPr>
        <w:t>Таким образом, мировой судья приходит к выводу, что после поступления 22 марта 2024 года, в адрес мирового судьи судебного участка №3 города Кисловодска Ставропольского края, Протокола 26 АВ №0496718 об административном право-нарушении от 29 января 2024 года и приложенных к нему материалов об административном правонарушении, после устранения недостатков, материалы дела содержали исправления недостатков в Протоколе 26 АВ №0496718 об админи-стративном правонарушении, в достаточном объеме, для возможности принятия данного Протокола 26 АВ №0496718 об административном правонарушении от 29 января 2024 года и приложенных к нему материалов об административном правонарушении, к производству мирового судьи и рассмотрения дела по существу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оими действиями </w:t>
      </w:r>
      <w:r>
        <w:rPr>
          <w:rFonts w:eastAsia="MS Mincho;ＭＳ 明朝"/>
          <w:b w:val="false"/>
          <w:bCs w:val="false"/>
          <w:i w:val="false"/>
          <w:iCs w:val="false"/>
          <w:sz w:val="26"/>
          <w:szCs w:val="26"/>
        </w:rPr>
        <w:t>Мамедов ***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овершил админи-стративное правонарушение, ответственность за совершение которого предусмотрена частью 1 статьи 14.1 Кодекса Российской Федерации об административных право-нарушениях – осуществление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редпринимательской деятельности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без государст-венной регистрации в качестве индивидуального предпринимателя или без государст-венной регистрации в качестве юридического лица, за исключением случаев, преду-смотр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2 статьи 14.17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п.1 ст.26.2 Кодекса Российской Федерации об админи-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п.2 ст.26.2 Кодекса Российской Федерации об административных право-нарушениях эти данные устанавливаются протоколом об административном право-нарушении, иными протоколами, предусмотренными КРФоАП, объяснениями лица, в отношении которого ведется производство по делу об административном право-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-венными доказательствами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ри назначении наказания за совершенное административное правонарушение, мировой судья учитывает характер совершенного административного право-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На основании изложенного и руководствуясь ст.ст. 4.1-4.3, 14.1 ч.1, 29.10-29.11 Кодекса Российской Федерации об административных правонарушениях, мировой судья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ОСТАНОВИЛ:</w:t>
      </w:r>
    </w:p>
    <w:p>
      <w:pPr>
        <w:pStyle w:val="Normal"/>
        <w:widowControl/>
        <w:ind w:firstLine="7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MS Mincho;ＭＳ 明朝"/>
          <w:b w:val="false"/>
          <w:bCs w:val="false"/>
          <w:i w:val="false"/>
          <w:iCs w:val="false"/>
          <w:sz w:val="26"/>
          <w:szCs w:val="26"/>
        </w:rPr>
        <w:t>Мамедова ***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изнать виновным в совершении админи-стративного правонарушения, ответственность за совершение которого предусмотрена частью 1 статьи 14.1 Кодекса Российской Федерации об админи-стративных правонарушениях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MS Mincho;ＭＳ 明朝"/>
          <w:b w:val="false"/>
          <w:bCs w:val="false"/>
          <w:i w:val="false"/>
          <w:iCs w:val="false"/>
          <w:sz w:val="26"/>
          <w:szCs w:val="26"/>
        </w:rPr>
        <w:t>Мамедова ***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одвергнуть наказанию в виде административного штрафа в размере 500 (пятьсот) рублей в доход государства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color w:val="000000"/>
          <w:spacing w:val="-5"/>
          <w:sz w:val="26"/>
          <w:szCs w:val="26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Банк: ОТДЕЛЕНИЕ СТАВРОПОЛЬ Банка России//УФК по Ставропольскому краю г.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Номер кор./сч. 40102810345370000013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-КБК 008 1 16 01143 01 9000 140,</w:t>
      </w:r>
    </w:p>
    <w:p>
      <w:pPr>
        <w:pStyle w:val="Normal"/>
        <w:rPr/>
      </w:pPr>
      <w:r>
        <w:rPr>
          <w:b w:val="false"/>
          <w:i w:val="false"/>
          <w:color w:val="000000"/>
          <w:spacing w:val="2"/>
          <w:sz w:val="26"/>
          <w:szCs w:val="26"/>
        </w:rPr>
        <w:t>-УИН ***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widowControl/>
        <w:ind w:firstLine="7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7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4"/>
      <w:type w:val="nextPage"/>
      <w:pgSz w:w="11906" w:h="16838"/>
      <w:pgMar w:left="1701" w:right="567" w:gutter="0" w:header="0" w:top="1134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i/>
      <w:iCs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shd w:fill="FFFFFF" w:val="clear"/>
      <w:ind w:left="23" w:right="11" w:firstLine="635"/>
      <w:jc w:val="both"/>
    </w:pPr>
    <w:rPr>
      <w:b w:val="false"/>
      <w:bCs w:val="false"/>
      <w:i w:val="false"/>
      <w:iCs w:val="false"/>
      <w:color w:val="000000"/>
      <w:spacing w:val="18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9CB6AE50559B89E9CF2ADD5FA2479AEAB65C7D52EEAB4A0FA0D1108028393614399F95219D741E107541BA9ACB0E15E60AC52E56CFF46EQ87BL" TargetMode="External"/><Relationship Id="rId3" Type="http://schemas.openxmlformats.org/officeDocument/2006/relationships/hyperlink" Target="consultantplus://offline/ref=299CB6AE50559B89E9CF2ADD5FA2479AEDB55F7353E8AB4A0FA0D1108028393614399F9328997216412F51BED39C0609E310DB2848CFQF76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