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2"/>
          <w:szCs w:val="26"/>
        </w:rPr>
        <w:t xml:space="preserve">        </w:t>
      </w:r>
      <w:r>
        <w:rPr>
          <w:b w:val="false"/>
          <w:bCs w:val="false"/>
          <w:i w:val="false"/>
          <w:iCs w:val="false"/>
        </w:rPr>
        <w:t>Дело №3-120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>12 апреля 2024 года</w:t>
        <w:tab/>
        <w:tab/>
        <w:tab/>
        <w:tab/>
        <w:tab/>
        <w:tab/>
        <w:tab/>
        <w:t xml:space="preserve">                  город Кисловодск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21.11.1959 года рождения, уроженки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гражданки РФ, паспорт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выдан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ода,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 директора ООО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», находящегося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зарегистрированной и проживающей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совершившей административное правонарушение, ответственность за совершение которого преду-смотрена частью 2 статьи 15.3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>УСТАНОВИЛ</w:t>
      </w:r>
      <w:r>
        <w:rPr>
          <w:b w:val="false"/>
          <w:bCs w:val="false"/>
          <w:i w:val="false"/>
          <w:iCs w:val="false"/>
          <w:sz w:val="24"/>
          <w:szCs w:val="26"/>
        </w:rPr>
        <w:t>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19 февраля 2024 года, в г.Кисловодске Ставропольского края, начальником отдела ПУ и АСВ №6 ОСФР по Ставропольскому краю Прочан В.В., в отношении 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 составлен протокол №346692 об административном правонарушении по части 2 статьи 15.33 Кодекса Российской Федерации об административных правонарушениях, согласно которого, в соответствии с пунктом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-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соответствии с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- раздел 2 формы ЕФС-1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 состоянию на 00 часов 01 минуту 27.04.2023 года, сведения страхователем не представлены, раздел 2 формы ЕФС-1 за 1 квартал 2023 года в нарушение установленного п.1 ст. 24 Федерального закона № 125-ФЗ срока, представлен страхователем 26.04.2023 года, что образует состав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судебное заседание, назначенное на 12 апреля 2024 года, Ряжских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е явилась, о дне, месте и времени слушания дела извещена, посредством направления почтовой связью извещения заказным письмом с уведомлением о вручении, о причине отсутствия мирового судью не уведомила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b w:val="false"/>
          <w:i w:val="false"/>
          <w:sz w:val="26"/>
          <w:szCs w:val="26"/>
        </w:rPr>
        <w:t>" от 31 августа 2005 года N 343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ировой судья считает, что им предприняты надлежащие меры для извещения Ряжских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 дне, месте и времени слушания дела, о чем свидетельствует почтовое отправление на имя 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 таких обстоятельствах, мировой судья считает возможным рассмотреть дело в отсутствии лица, привлекаемого к административной</w:t>
      </w:r>
      <w:r>
        <w:rPr>
          <w:b w:val="false"/>
          <w:i w:val="false"/>
          <w:sz w:val="26"/>
          <w:szCs w:val="26"/>
        </w:rPr>
        <w:t xml:space="preserve"> ответственност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ин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Ряжских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>в совершении административного правонарушения, преду-смотренного частью 2 статьи 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протоколом №346692 об административном правонарушении от 19.02.2024 года в отношени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Ряжских </w:t>
      </w:r>
      <w:r>
        <w:rPr>
          <w:b w:val="false"/>
          <w:i w:val="false"/>
          <w:sz w:val="24"/>
          <w:szCs w:val="24"/>
        </w:rPr>
        <w:t>*** по ч.2 ст.15.33 КРФ об АП (л.д.1-2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- выпиской из Единого государственного реестра юридических лиц, содержащей сведения о юридическом лице ООО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b w:val="false"/>
          <w:i w:val="false"/>
          <w:sz w:val="24"/>
          <w:szCs w:val="24"/>
        </w:rPr>
        <w:t xml:space="preserve"> (л.д.3-4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скриншотом с сайта, свидетельствующим о получении документов (л.д.8)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опией формы ЕФС-1 (л.д.9-10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аким образом, мировой судья приходит к выводу, что с</w:t>
      </w:r>
      <w:r>
        <w:rPr>
          <w:b w:val="false"/>
          <w:i w:val="false"/>
          <w:sz w:val="24"/>
          <w:szCs w:val="24"/>
        </w:rPr>
        <w:t xml:space="preserve">воими действиям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Ряжских </w:t>
      </w:r>
      <w:r>
        <w:rPr>
          <w:b w:val="false"/>
          <w:i w:val="false"/>
          <w:sz w:val="24"/>
          <w:szCs w:val="24"/>
        </w:rPr>
        <w:t xml:space="preserve">*** совершила административное правонарушение, ответственность за совершение которого предусмотрена частью 2 статьи 15.33 </w:t>
      </w:r>
      <w:r>
        <w:rPr>
          <w:b w:val="false"/>
          <w:bCs w:val="false"/>
          <w:i w:val="false"/>
          <w:iCs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роков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смягчающих 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анкцией части 2 статьи 15.33 Кодекса Российской Федерации об административных правонарушениях предусмотрено административное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илу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раздела II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-преждение при наличии обстоятельст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-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Учитывая изложенные обстоятельства, связанные с совершением административного правонарушения, а также, что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Ряжских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вершила административное правонарушение, выявленное в ходе осуществления государственного контроля, впервые, данное право-нарушение не повлекло причинения вреда жизни и здоровью людей либо других негативных последствий, мировой судья считает возможным заменить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предусмотренное санкцией части 2 статьи 15.33 Кодекса Российской Федерации об административных правонарушениях, наказание в виде административного штрафа на предупреждение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и руководствуясь частью 2 статьи 15.33, статьями 4.1 - 4.3, 29.10 - 29.11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одекса Российской Федерации об административных право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Ряжских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ответственность з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овершение которого предусмотрена частью 2 статьи 15.33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7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1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1E247DB287154A05DEF250579ADF64528AFBA997F4020AE59485AA341B7FDF8F362C347DAE8A34E05748094654D39694A39A73A7BBDA55CA66k3O" TargetMode="External"/><Relationship Id="rId4" Type="http://schemas.openxmlformats.org/officeDocument/2006/relationships/hyperlink" Target="consultantplus://offline/ref=1E247DB287154A05DEF250579ADF64528AFBA997F4020AE59485AA341B7FDF8F362C347EAF8D3CEC001219421D86988AA0806DA1A5D965kCO" TargetMode="External"/><Relationship Id="rId5" Type="http://schemas.openxmlformats.org/officeDocument/2006/relationships/hyperlink" Target="consultantplus://offline/ref=1E247DB287154A05DEF250579ADF64528AFBA997F4020AE59485AA341B7FDF8F362C347BAC8837EC001219421D86988AA0806DA1A5D965kCO" TargetMode="External"/><Relationship Id="rId6" Type="http://schemas.openxmlformats.org/officeDocument/2006/relationships/hyperlink" Target="consultantplus://offline/ref=2EBEBE786A5666572E813BD942FF25F09DAF3F1D1E52FE0B18C87F924BE0C76881291A587895oDAE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