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        </w:t>
      </w:r>
      <w:r>
        <w:rPr>
          <w:b w:val="false"/>
          <w:bCs w:val="false"/>
          <w:i w:val="false"/>
          <w:iCs w:val="false"/>
          <w:sz w:val="22"/>
          <w:szCs w:val="22"/>
        </w:rPr>
        <w:t>Дело №3-126-14-453/2024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№***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ПОСТАНОВЛЕНИЕ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5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5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pacing w:val="5"/>
          <w:sz w:val="26"/>
          <w:szCs w:val="26"/>
        </w:rPr>
        <w:t>12 апреля 2024 года</w:t>
        <w:tab/>
        <w:tab/>
        <w:tab/>
        <w:tab/>
        <w:tab/>
        <w:tab/>
        <w:tab/>
        <w:t xml:space="preserve">    город Кисловодск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5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pacing w:val="5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Мировой судья судебного участка №3 г.Кисловодска Ставропольского края Баскаев Валерий Казбекович, рассмотрев в открытом судебном заседании в помещении судебного участка №3 г.Кисловодска, расположенного по адресу: Ставропольский край, г.Кисловодск, пр.Первомайский, д.9, дело об админи-стративном правонарушении в отношении Цыба *** года рождения, уроженца поселка *** гражданина РФ, паспорт 07 ***, председателя Гаражно-строительного кооператива «***-2», находящегося по адресу: *** зарегистрированного по адресу: ***, проживающего по адресу: *** совершившего административное правонарушение, ответственность за совершение которого предусмотрена частью 2 статьи 15.33 Кодекса Российской Федерации об административных право-нарушениях, 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СТАНОВИЛ:</w:t>
      </w:r>
    </w:p>
    <w:p>
      <w:pPr>
        <w:pStyle w:val="Normal"/>
        <w:shd w:fill="FFFFFF" w:val="clear"/>
        <w:ind w:right="19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19 февраля 2024 года, в г.Кисловодске Ставропольского края, начальником отдела ПУ и АСВ №6 ОСФР по Ставропольскому краю Прочан В.В., в отношении Цыба Олега Алексеевича, составлен протокол №347046 об административном правонарушении по части 2 статьи 15.33 Кодекса Российской Федерации об административных правонарушениях, согласно которого, в соответствии с пунктом 2 статьи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СФР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В соответствии с пунктом 1 статьи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в составе формы ЕФС-1 раздел 2 содержащий «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 (далее - раздел 2 формы ЕФС-1)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По состоянию на 00 часов 01 минуту 26.04.2023 года, сведения страхователем не представлены, раздел 2 формы ЕФС-1 за 1 квартал 2023 года в нарушение установ-ленного п.1 ст. 24 Федерального закона № 125-ФЗ срока, представлен страхователем 12.07.2023 года, что образует состав правонарушения, предусмотренного частью 2 статьи 15.33 Кодекса Российской Федерации об административных право-нарушениях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В судебном заседании </w:t>
      </w:r>
      <w:r>
        <w:rPr>
          <w:b w:val="false"/>
          <w:bCs w:val="false"/>
          <w:i w:val="false"/>
          <w:iCs w:val="false"/>
          <w:color w:val="000000"/>
          <w:spacing w:val="5"/>
          <w:sz w:val="26"/>
          <w:szCs w:val="26"/>
        </w:rPr>
        <w:t xml:space="preserve">12 апреля 2024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года, Цыба О.А., вину в совершении правонарушения, ответственность за совершение которого предусмотрена частью       2 статьи 15.33 Кодекса Российской Федерации об административных правонарушениях признал, в содеянном раскаялся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Ходатайств об отложении рассмотрения дела не поступало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РФоАП, не установлено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Вина Цыба О.А. в совершении административного правонарушения, преду-смотренного частью 2 статьи 15.33 Кодекса Российской Федерации об админи-стративных правонарушениях, подтверждается следующими доказательствам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протоколом №347046 об административном правонарушении от 19.02.2024 года в отношении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Цыба О.А. </w:t>
      </w:r>
      <w:r>
        <w:rPr>
          <w:b w:val="false"/>
          <w:i w:val="false"/>
          <w:sz w:val="26"/>
          <w:szCs w:val="26"/>
        </w:rPr>
        <w:t>по ч.2 ст.15.33 КРФ об АП (л.д.1-3);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- выпиской из Единого государственного реестра юридических лиц, содержащей сведения о юридическом лице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Гаражно-строительном кооперативе «Красивый-2», </w:t>
      </w:r>
      <w:r>
        <w:rPr>
          <w:b w:val="false"/>
          <w:i w:val="false"/>
          <w:sz w:val="26"/>
          <w:szCs w:val="26"/>
        </w:rPr>
        <w:t xml:space="preserve"> (л.д.7);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протоколом проверки отчетности (л.д.8)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pacing w:val="-4"/>
          <w:sz w:val="26"/>
          <w:szCs w:val="26"/>
        </w:rPr>
        <w:t>Таким образом, мировой судья приходит к выводу, что с</w:t>
      </w:r>
      <w:r>
        <w:rPr>
          <w:b w:val="false"/>
          <w:i w:val="false"/>
          <w:sz w:val="26"/>
          <w:szCs w:val="26"/>
        </w:rPr>
        <w:t xml:space="preserve">воими действиями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Цыба О.А. </w:t>
      </w:r>
      <w:r>
        <w:rPr>
          <w:b w:val="false"/>
          <w:i w:val="false"/>
          <w:sz w:val="26"/>
          <w:szCs w:val="26"/>
        </w:rPr>
        <w:t xml:space="preserve">совершил административное правонарушение, ответственность за совершение которого предусмотрена частью 2 статьи 15.33 </w:t>
      </w:r>
      <w:r>
        <w:rPr>
          <w:b w:val="false"/>
          <w:bCs w:val="false"/>
          <w:i w:val="false"/>
          <w:iCs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z w:val="26"/>
          <w:szCs w:val="26"/>
        </w:rPr>
        <w:t xml:space="preserve"> -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6"/>
            <w:szCs w:val="26"/>
          </w:rPr>
          <w:t>сроков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При назначении наказания за совершенное административное правонарушение мировой судья учитывает характер совершенного административного право-нарушения, личность виновного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Обстоятельством, смягчающим административную ответственность, является - раскаяние лица, совершившего административное правонарушение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Санкцией части 2 статьи 15.33 Кодекса Российской Федерации об админи-стративных правонарушениях предусмотрено административное наказание в виде административного штрафа на должностных лиц в размере от трехсот до пятисот рублей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илу части 1 статьи 4.1.1 Кодекса Российской Федерации об админи-стративных правонарушениях являющимся субъектами малого и среднего предпри-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раздела II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-стративное наказание в виде административного штрафа подлежит замене на преду-преждение при наличии обстоятельств, предусмотренных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астью 2 статьи 3.4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астью 2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настоящей статьи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оответствии с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астью 2 статьи 3.4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Кодекса Российской Федерации об админи-стративных правонарушениях предупреждение устанавливается за впервые -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Учитывая изложенные обстоятельства, связанные с совершением админи-стративного правонарушения, а также, что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Цыба О.А.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совершил административное правонарушение, выявленное в ходе осуществления государственного контроля, впервые, данное правонарушение не повлекло причинения вреда жизни и здоровью людей либо других негативных последствий, мировой судья считает возможным заменить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Цыба О.А. </w:t>
      </w:r>
      <w:r>
        <w:rPr>
          <w:b w:val="false"/>
          <w:bCs w:val="false"/>
          <w:i w:val="false"/>
          <w:iCs w:val="false"/>
          <w:sz w:val="26"/>
          <w:szCs w:val="26"/>
        </w:rPr>
        <w:t>предусмотренное санкцией части 2 статьи 15.33 Кодекса Российской Федерации об административных правонарушениях, наказание в виде административного штрафа на предупреждение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На основании изложенного</w:t>
      </w:r>
      <w:r>
        <w:rPr>
          <w:b w:val="false"/>
          <w:bCs w:val="false"/>
          <w:i w:val="false"/>
          <w:iCs w:val="false"/>
          <w:color w:val="000000"/>
          <w:spacing w:val="-3"/>
          <w:sz w:val="26"/>
          <w:szCs w:val="26"/>
        </w:rPr>
        <w:t xml:space="preserve"> и руководствуясь частью 2 статьи 15.33, статьями 4.1 - 4.3, 29.10 - 29.11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Кодекса Российской Федерации об административных правонарушениях,</w:t>
      </w:r>
      <w:r>
        <w:rPr>
          <w:b w:val="false"/>
          <w:bCs w:val="false"/>
          <w:i w:val="false"/>
          <w:iCs w:val="false"/>
          <w:color w:val="000000"/>
          <w:spacing w:val="-3"/>
          <w:sz w:val="26"/>
          <w:szCs w:val="26"/>
        </w:rPr>
        <w:t xml:space="preserve"> мировой судья,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11" w:hanging="0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6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Цыба ***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признать виновным в совершении административного правонарушения, ответственность за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совершение которого предусмотрена частью 2 статьи 15.33 Кодекса Российской Федерации об административных правонарушения и подвергнуть наказанию в виде предупреждения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3 г.Кисловодска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Мировой судья                                                                                                    В.К. Баскаев</w:t>
      </w:r>
    </w:p>
    <w:sectPr>
      <w:footerReference w:type="default" r:id="rId7"/>
      <w:type w:val="nextPage"/>
      <w:pgSz w:w="11906" w:h="16838"/>
      <w:pgMar w:left="1701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b/>
      <w:bCs/>
      <w:i/>
      <w:iCs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b w:val="false"/>
      <w:bCs w:val="false"/>
      <w:i w:val="false"/>
      <w:iCs w:val="false"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22" w:before="0" w:after="300"/>
      <w:jc w:val="both"/>
    </w:pPr>
    <w:rPr>
      <w:b w:val="false"/>
      <w:bCs w:val="false"/>
      <w:i w:val="false"/>
      <w:iCs w:val="false"/>
      <w:sz w:val="26"/>
      <w:szCs w:val="26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before="0" w:after="100"/>
    </w:pPr>
    <w:rPr>
      <w:b w:val="false"/>
      <w:bCs w:val="false"/>
      <w:i w:val="false"/>
      <w:iCs w:val="false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4&amp;dst=910" TargetMode="External"/><Relationship Id="rId3" Type="http://schemas.openxmlformats.org/officeDocument/2006/relationships/hyperlink" Target="consultantplus://offline/ref=1E247DB287154A05DEF250579ADF64528AFBA997F4020AE59485AA341B7FDF8F362C347DAE8A34E05748094654D39694A39A73A7BBDA55CA66k3O" TargetMode="External"/><Relationship Id="rId4" Type="http://schemas.openxmlformats.org/officeDocument/2006/relationships/hyperlink" Target="consultantplus://offline/ref=1E247DB287154A05DEF250579ADF64528AFBA997F4020AE59485AA341B7FDF8F362C347EAF8D3CEC001219421D86988AA0806DA1A5D965kCO" TargetMode="External"/><Relationship Id="rId5" Type="http://schemas.openxmlformats.org/officeDocument/2006/relationships/hyperlink" Target="consultantplus://offline/ref=1E247DB287154A05DEF250579ADF64528AFBA997F4020AE59485AA341B7FDF8F362C347BAC8837EC001219421D86988AA0806DA1A5D965kCO" TargetMode="External"/><Relationship Id="rId6" Type="http://schemas.openxmlformats.org/officeDocument/2006/relationships/hyperlink" Target="consultantplus://offline/ref=2EBEBE786A5666572E813BD942FF25F09DAF3F1D1E52FE0B18C87F924BE0C76881291A587895oDAEO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