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b w:val="false"/>
          <w:i w:val="false"/>
          <w:sz w:val="22"/>
          <w:szCs w:val="22"/>
        </w:rPr>
        <w:t>Дело №3-132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27 марта 2024 года</w:t>
        <w:tab/>
        <w:tab/>
        <w:t xml:space="preserve">            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Ослякова ***, *** года рождения, уроженца ***, гражданина РФ, паспорт ***, выдан *** года, ***, работающего ***, зарегистрированного по адресу: ***, проживающего по адресу: ***,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27 марта 2024 года, в городе Кисловодске Ставропольского края, судебным приставом-исполнителем Кисловодского городского отделения судебных приставов ГУ ФССП России по Ставропольскому краю, старшим лейтенантом внутренней службы Арутюнян Э.Т., в отношении Ослякова ***, составлен протокол №59 об административном правонарушении по ч.1 ст.20.25 КРФоАП, о том, что 08 января 2024 года, в 00 часов 01 минуту, по адресу: ***, гражданин Осляков *** не уплатил административный штраф, в срок, установленный законодательством РФ, в размере 1 000 рублей 00 копеек, наложенный на него постановлением судьи Кисловодского городского суда Ставропольского края от 28.10.2023 года, за совершение административного правонарушения, преду-смотренного ч.1 ст.20.1 Кодекса Российской Федерации об административных право-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>27 марта 2024 года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ляков ***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вою вину в совершении административного правонарушения, предусмотренного ч.1 ст.20.25 КРФоАП, признал, в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одеянном чистосердечно раская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стоятельств, исключающих производство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 24.5 КРФоАП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Ослякова *** в совершении правонарушения, ответственность за совершение которого предусмотрена ч.1 ст.20.25 КРФоАП, подтверждается его признательными показаниями, данными в судебном заседании, а также: 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- актом об обнаружении правонарушения от </w:t>
      </w:r>
      <w:r>
        <w:rPr>
          <w:b w:val="false"/>
          <w:i w:val="false"/>
          <w:sz w:val="24"/>
          <w:szCs w:val="24"/>
        </w:rPr>
        <w:t>27 марта 2024 года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л.д.1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- протоколом №59 об административном правонарушении от 27 марта 2024 года в отношении Ослякова *** по ч.1 ст.20.25 КРФоАП (л.д.2-3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- копией постановления №5-970/2023 от 28.10.2023 года, согласно которого, Осляков *** признан виновным в совершении административного правонарушения, предусмотренного ч.1 ст.20.1  КРФоАП, и ему назначено наказание в виде административного штрафа в размере 1 000 рублей 00 копеек. Указанное постановление Осляковым *** не обжаловано и вступило в законную силу 08.11.2023 года (л.д.5-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постановления о возбуждении исполнительного производства от 23 января 2024 года (л.д.7-9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i w:val="false"/>
          <w:sz w:val="24"/>
          <w:szCs w:val="24"/>
        </w:rPr>
        <w:t xml:space="preserve">Осляковым ***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>1 000 рублей 00 копеек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07.01.2024 года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, </w:t>
      </w:r>
      <w:r>
        <w:rPr>
          <w:b w:val="false"/>
          <w:i w:val="false"/>
          <w:sz w:val="24"/>
          <w:szCs w:val="24"/>
        </w:rPr>
        <w:t>ходатайств об отсрочке и рассрочке исполнения постановления Осляковым ***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>воими действиями Осляков *** 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нарушениях - неуплата административного штрафа в срок, преду-смотренный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кция ч.1 ст.20.25 КРФоАП предусматривает в качестве наказания </w:t>
      </w:r>
      <w:r>
        <w:rPr>
          <w:b w:val="false"/>
          <w:bCs w:val="false"/>
          <w:i w:val="false"/>
          <w:iCs w:val="false"/>
          <w:sz w:val="24"/>
          <w:szCs w:val="24"/>
        </w:rPr>
        <w:t>админи-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</w:t>
      </w:r>
      <w:r>
        <w:rPr>
          <w:b w:val="false"/>
          <w:bCs w:val="false"/>
          <w:i w:val="false"/>
          <w:iCs w:val="false"/>
          <w:sz w:val="24"/>
          <w:szCs w:val="24"/>
        </w:rPr>
        <w:t>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административное правонарушение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 - 4.3, 29.10 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лякова 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лякова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00 копеек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1322420189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