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Дело №3-139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***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b w:val="false"/>
          <w:b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i w:val="false"/>
          <w:iCs w:val="false"/>
          <w:color w:val="000000"/>
          <w:spacing w:val="1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i w:val="false"/>
          <w:iCs w:val="false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>03 мая 2024 года</w:t>
        <w:tab/>
        <w:tab/>
        <w:tab/>
        <w:t xml:space="preserve">      город Кисловодск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6"/>
          <w:szCs w:val="26"/>
        </w:rPr>
        <w:t>расположенного по адресу: Ставропольский край г.Кисловодск, пр.Первомайский, д.9,</w:t>
      </w:r>
      <w:r>
        <w:rPr>
          <w:b w:val="false"/>
          <w:i w:val="false"/>
          <w:sz w:val="26"/>
          <w:szCs w:val="26"/>
        </w:rPr>
        <w:t xml:space="preserve"> дело об админи-стративном правонарушении в отношении Панченко ** рождения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уроженки **, гражданки РФ, не работающей, паспорт ***, зарегистри-рованной и проживающей по адресу: *** </w:t>
      </w:r>
      <w:r>
        <w:rPr>
          <w:b w:val="false"/>
          <w:bCs w:val="false"/>
          <w:i w:val="false"/>
          <w:iCs w:val="false"/>
          <w:sz w:val="26"/>
          <w:szCs w:val="26"/>
        </w:rPr>
        <w:t>совершившей административное правонарушение, ответственность за совершение которого предусмотрена частью 1 статьи 14.1 Кодекса Российской Федерации об административных правонарушениях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1 марта 2024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</w:t>
      </w:r>
      <w:r>
        <w:rPr>
          <w:b w:val="false"/>
          <w:i w:val="false"/>
          <w:sz w:val="26"/>
          <w:szCs w:val="26"/>
        </w:rPr>
        <w:t xml:space="preserve">городе Кисловодске Ставропольского края, старшим УУП ОУУП и ПДН Отдела МВД России по г.Кисловодску, подполковником полиции Ломидзе В.А., в отношении Панченко ***, составлен протокол   26 АВ №0573445 об административном правонарушении по части 1 статьи 14.1 Кодекса Российской Федерации об административных правонарушениях, в котором указано, что 21 марта 2024 года, в 16 часов 00 минут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о адресу: </w:t>
      </w:r>
      <w:r>
        <w:rPr>
          <w:b w:val="false"/>
          <w:i w:val="false"/>
          <w:sz w:val="26"/>
          <w:szCs w:val="26"/>
        </w:rPr>
        <w:t>*** гражданка Панченко *** осуществляла предпринимательскую деятельность без государственной регистрации в качестве индивидуального предпринимателя в органах ИФНС, осуществляла розничную продажу цветочной рассады и семян, на нестационарном торговом объект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удебное заседание, назначенное на 03 мая 2024 года, Панченко ***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 и места жительства: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***</w:t>
      </w:r>
      <w:r>
        <w:rPr>
          <w:b w:val="false"/>
          <w:i w:val="false"/>
          <w:sz w:val="26"/>
          <w:szCs w:val="26"/>
        </w:rPr>
        <w:t>о причинах отсутствия мирового судью не уведом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-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читает, что им предприняты надлежащие меры для извещения Панченко А.М. о дне, месте и времени слушания дела, о чем свидетельствует почтовое отправление на имя Панченко А.М. Согласно данным отчета об отслеживании отправления с почтовым идентификатором №***, почтовое отправление, содержащее извещение о дне, месте и времени слушания дела возвращено в адрес отправителя из-за истечения срока хранения, после неудачной попытки вручения адресат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одатайств об отложении рассмотрения дела не поступало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ина </w:t>
      </w:r>
      <w:r>
        <w:rPr>
          <w:b w:val="false"/>
          <w:i w:val="false"/>
          <w:sz w:val="26"/>
          <w:szCs w:val="26"/>
        </w:rPr>
        <w:t xml:space="preserve">Панченко А.М. </w:t>
      </w:r>
      <w:r>
        <w:rPr>
          <w:b w:val="false"/>
          <w:bCs w:val="false"/>
          <w:i w:val="false"/>
          <w:iCs w:val="false"/>
          <w:sz w:val="26"/>
          <w:szCs w:val="26"/>
        </w:rPr>
        <w:t>в совершении правонарушения, ответственность за совершение которого предусмотрена ч.1 ст.14.1 КРФоАП полностью подтверждается следующими доказательствами: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протоколом </w:t>
      </w:r>
      <w:r>
        <w:rPr>
          <w:b w:val="false"/>
          <w:i w:val="false"/>
          <w:sz w:val="26"/>
          <w:szCs w:val="26"/>
        </w:rPr>
        <w:t xml:space="preserve">26 АВ №0573445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i w:val="false"/>
          <w:sz w:val="26"/>
          <w:szCs w:val="26"/>
        </w:rPr>
        <w:t xml:space="preserve">21 марта 2024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года в отношении </w:t>
      </w:r>
      <w:r>
        <w:rPr>
          <w:b w:val="false"/>
          <w:i w:val="false"/>
          <w:sz w:val="26"/>
          <w:szCs w:val="26"/>
        </w:rPr>
        <w:t xml:space="preserve">Панченко А.М. </w:t>
      </w:r>
      <w:r>
        <w:rPr>
          <w:b w:val="false"/>
          <w:bCs w:val="false"/>
          <w:i w:val="false"/>
          <w:iCs w:val="false"/>
          <w:sz w:val="26"/>
          <w:szCs w:val="26"/>
        </w:rPr>
        <w:t>по ч.1 ст.14.1 КРФоАП (л.д.2);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рапортом </w:t>
      </w:r>
      <w:r>
        <w:rPr>
          <w:b w:val="false"/>
          <w:i w:val="false"/>
          <w:sz w:val="26"/>
          <w:szCs w:val="26"/>
        </w:rPr>
        <w:t>старшего УУП ОУУП и ПДН Отдела МВД России по г.Кисловодску, подполковника полиции Ломидзе В.А., от 21.03.2024 года (л.д.3);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sz w:val="26"/>
          <w:szCs w:val="26"/>
        </w:rPr>
        <w:t xml:space="preserve">- объяснениями Панченко А.М. от 21.03.2024 </w:t>
      </w:r>
      <w:r>
        <w:rPr>
          <w:b w:val="false"/>
          <w:bCs w:val="false"/>
          <w:i w:val="false"/>
          <w:iCs w:val="false"/>
          <w:sz w:val="26"/>
          <w:szCs w:val="26"/>
        </w:rPr>
        <w:t>года, согласно которых, вину в совер-шении административного правонарушения, предусмотренного ч.1 ст.14.1 КРФоАП, она признает, в содеянном раскаивается (л.д.4);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выпиской из ЕГРН в отношении Панченко А.М. № </w:t>
      </w:r>
      <w:r>
        <w:rPr>
          <w:b w:val="false"/>
          <w:i w:val="false"/>
          <w:sz w:val="26"/>
          <w:szCs w:val="26"/>
          <w:lang w:val="en-US"/>
        </w:rPr>
        <w:t>V</w:t>
      </w:r>
      <w:r>
        <w:rPr>
          <w:b w:val="false"/>
          <w:i w:val="false"/>
          <w:sz w:val="26"/>
          <w:szCs w:val="26"/>
        </w:rPr>
        <w:t xml:space="preserve">-20240321-4040448 от 21 марта 2024 </w:t>
      </w:r>
      <w:r>
        <w:rPr>
          <w:b w:val="false"/>
          <w:bCs w:val="false"/>
          <w:i w:val="false"/>
          <w:iCs w:val="false"/>
          <w:sz w:val="26"/>
          <w:szCs w:val="26"/>
        </w:rPr>
        <w:t>года (л.д.7);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 справкой из ЕГРИП № ИЭС9965-24-13382087 от 21.03.2024</w:t>
      </w:r>
    </w:p>
    <w:p>
      <w:pPr>
        <w:pStyle w:val="Normal"/>
        <w:widowControl/>
        <w:tabs>
          <w:tab w:val="clear" w:pos="720"/>
          <w:tab w:val="left" w:pos="5530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отоматериалами (л.д.6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оими действиями </w:t>
      </w:r>
      <w:r>
        <w:rPr>
          <w:b w:val="false"/>
          <w:i w:val="false"/>
          <w:sz w:val="26"/>
          <w:szCs w:val="26"/>
        </w:rPr>
        <w:t xml:space="preserve">Панченко ***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а админи-стративное правонарушение, ответственность за совершение которого предусмотрена частью 1 статьи 14.1 Кодекса Российской Федерации об административных право-нарушениях – осуществление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редпринимательской деятельности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без государст-венной регистрации в качестве индивидуального предпринимателя или без государст-венной регистрации в качестве юридического лица, за исключением случаев, преду-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 статьи 14.17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п.1 ст.26.2 Кодекса Российской Федерации об админи-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п.2 ст.26.2 Кодекса Российской Федерации об административных право-нарушениях эти данные устанавливаются протоколом об административном право-нарушении, иными протоколами, предусмотренными КРФоАП, объяснениями лица, в отношении которого ведется производство по делу об административном право-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-венными доказательствами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а основании изложенного и руководствуясь ст.ст. 4.1-4.3, 14.1 ч.1, 29.10-29.11 Кодекса Российской Федерации об административных правонарушениях,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анченко *** </w:t>
      </w:r>
      <w:r>
        <w:rPr>
          <w:b w:val="false"/>
          <w:bCs w:val="false"/>
          <w:i w:val="false"/>
          <w:iCs w:val="false"/>
          <w:sz w:val="26"/>
          <w:szCs w:val="26"/>
        </w:rPr>
        <w:t>признать виновной в совершении админи-стративного правонарушения, ответственность за совершение которого преду-смотрена частью 1 статьи 14.1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анченко ***у </w:t>
      </w:r>
      <w:r>
        <w:rPr>
          <w:b w:val="false"/>
          <w:bCs w:val="false"/>
          <w:i w:val="false"/>
          <w:iCs w:val="false"/>
          <w:sz w:val="26"/>
          <w:szCs w:val="26"/>
        </w:rPr>
        <w:t>подвергнуть наказанию в виде админи-стративного штрафа в размере 500 (пятьсот) рублей в доход государств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Номер кор./сч. 40102810345370000013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КБК 008 1 16 0114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6"/>
          <w:szCs w:val="26"/>
        </w:rPr>
        <w:t>-УИН ***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4"/>
      <w:type w:val="nextPage"/>
      <w:pgSz w:w="11906" w:h="16838"/>
      <w:pgMar w:left="1701" w:right="567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hd w:fill="FFFFFF" w:val="clear"/>
      <w:ind w:left="23" w:right="11" w:firstLine="635"/>
      <w:jc w:val="both"/>
    </w:pPr>
    <w:rPr>
      <w:b w:val="false"/>
      <w:bCs w:val="false"/>
      <w:i w:val="false"/>
      <w:iCs w:val="false"/>
      <w:color w:val="000000"/>
      <w:spacing w:val="18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CB6AE50559B89E9CF2ADD5FA2479AEAB65C7D52EEAB4A0FA0D1108028393614399F95219D741E107541BA9ACB0E15E60AC52E56CFF46EQ87BL" TargetMode="External"/><Relationship Id="rId3" Type="http://schemas.openxmlformats.org/officeDocument/2006/relationships/hyperlink" Target="consultantplus://offline/ref=299CB6AE50559B89E9CF2ADD5FA2479AEDB55F7353E8AB4A0FA0D1108028393614399F9328997216412F51BED39C0609E310DB2848CFQF7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