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</w:rPr>
        <w:t>Дело №3-140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03 мая 2024 года</w:t>
        <w:tab/>
        <w:tab/>
        <w:t xml:space="preserve">   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дело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>Аникиной ***, *** года рождения, уроженки ***, гражданки РФ, паспорт ***, выдан *** года,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директора ООО «***» ИНН ***, КПП </w:t>
      </w:r>
      <w:r>
        <w:rPr>
          <w:b w:val="false"/>
          <w:i w:val="false"/>
          <w:sz w:val="24"/>
          <w:szCs w:val="24"/>
        </w:rPr>
        <w:t>***, находящегося по адресу: ***, проживающей по адресу: ***, совершившей административное правонарушение, ответственнос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совершение которого предусмотрена статьей 15.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ИЛ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 марта 2024 года, в городе Пятигорске Ставропольского края, специалистом 1 разряда Межрайонной инспекции Федеральной налоговой службы №15 по Ставропольскому краю Немовой А.В., в отношении Аникиной ***, составлен протокол №26322402600034600002 об административном правонарушении по статье 15.5 Кодекса Российской Федерации об административных правонарушениях, в котором указано, что при рассмотрении поступившей Единой (Упрощенной) налоговой декларации за 12 месяцев, квартальный, 2023 год, специалист 1 разряда отдела камерального контроля №1 Межрайонной инспекции Федеральной налоговой службы №15 по Ставропольскому краю Немова А.В. обнаружила что директор </w:t>
      </w:r>
      <w:r>
        <w:rPr>
          <w:b w:val="false"/>
          <w:bCs w:val="false"/>
          <w:i w:val="false"/>
          <w:iCs w:val="false"/>
          <w:sz w:val="24"/>
          <w:szCs w:val="24"/>
        </w:rPr>
        <w:t>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» </w:t>
      </w:r>
      <w:r>
        <w:rPr>
          <w:b w:val="false"/>
          <w:i w:val="false"/>
          <w:sz w:val="24"/>
          <w:szCs w:val="24"/>
        </w:rPr>
        <w:t xml:space="preserve">Аникина *** несвоевременно представила Единую (Упрощенную) налоговую декларацию за 12 месяцев, квартальный. 2023 год, по сроку предоставления не позднее 22 января 2024 год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актически Единая (Упрощенная) налоговая декларация за 12 месяцев, квартальный, 2023 год, представлена 23.01.2024 г., что подтверждается квитанцией о приеме налоговой декларации (расчета), бухгалтерской (финансовой) отчетности в электронной форм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результате чего были нарушены: пп.4 п.1 ст.23 Налогового кодекса РФ, абз.4 п.2 статьи 80 НК РФ, за что предусмотрена ответственность ст.15.5 Кодекса РФ об админи-стративных правонарушениях. Дата совершения административного правонарушения: 23.01.2024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удебное заседание, назначенное н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03 мая </w:t>
      </w:r>
      <w:r>
        <w:rPr>
          <w:b w:val="false"/>
          <w:i w:val="false"/>
          <w:sz w:val="24"/>
          <w:szCs w:val="24"/>
        </w:rPr>
        <w:t xml:space="preserve">2024 года, Аникина *** не явилась, о дне, месте и времени слушания дела извещена, посредством направления почтовой связью извещения заказным письмом с уведомлением о вручении, о причинах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-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-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-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ировой судья считает, что им предприняты надлежащие меры для извещения Аникиной ***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 дне, месте и времени слушания дела, о чем свидетельствует почтовое отправление на имя Аникиной 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таких обстоятельствах, мировой судья считае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</w:t>
      </w:r>
      <w:r>
        <w:rPr>
          <w:b w:val="false"/>
          <w:i w:val="false"/>
          <w:sz w:val="24"/>
          <w:szCs w:val="24"/>
        </w:rPr>
        <w:t xml:space="preserve">Аникиной ***  </w:t>
      </w:r>
      <w:r>
        <w:rPr>
          <w:b w:val="false"/>
          <w:bCs w:val="false"/>
          <w:i w:val="false"/>
          <w:iCs w:val="false"/>
          <w:sz w:val="24"/>
          <w:szCs w:val="24"/>
        </w:rPr>
        <w:t>в совершении правонарушения, ответственность за совершение которого предусмотрена с</w:t>
      </w:r>
      <w:r>
        <w:rPr>
          <w:b w:val="false"/>
          <w:i w:val="false"/>
          <w:sz w:val="24"/>
          <w:szCs w:val="24"/>
        </w:rPr>
        <w:t xml:space="preserve">т.15.5 КРФоАП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№</w:t>
      </w:r>
      <w:r>
        <w:rPr>
          <w:b w:val="false"/>
          <w:i w:val="false"/>
          <w:sz w:val="24"/>
          <w:szCs w:val="24"/>
        </w:rPr>
        <w:t xml:space="preserve">26322402600034600002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т </w:t>
      </w:r>
      <w:r>
        <w:rPr>
          <w:b w:val="false"/>
          <w:i w:val="false"/>
          <w:sz w:val="24"/>
          <w:szCs w:val="24"/>
        </w:rPr>
        <w:t xml:space="preserve">20 марта 2024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года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 xml:space="preserve">Аникиной ***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 15.5 КРФоАП (л.д.1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витанцией о приеме налоговой декларации (расчета), бухгалтерской (финансовой) отчетности в электронной форме (л.д.2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уведомлением от 26 января 2024 года, о месте и времени составления протокола об административном правонарушении, адресованным </w:t>
      </w:r>
      <w:r>
        <w:rPr>
          <w:b w:val="false"/>
          <w:i w:val="false"/>
          <w:sz w:val="24"/>
          <w:szCs w:val="24"/>
        </w:rPr>
        <w:t xml:space="preserve">Аникиной *** </w:t>
      </w:r>
      <w:r>
        <w:rPr>
          <w:b w:val="false"/>
          <w:bCs w:val="false"/>
          <w:i w:val="false"/>
          <w:iCs w:val="false"/>
          <w:sz w:val="24"/>
          <w:szCs w:val="24"/>
        </w:rPr>
        <w:t>(л.д.3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выпиской из Единого государственного реестра юридических лиц, содержащей сведения о юридическом лице ООО «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» (л.д.10-25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 xml:space="preserve">Аникина 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а административное правонарушение, ответственность за совершение которого, предусмотрена статьёй 15.5 Кодекса Российской Федерации об административных правонарушениях – нарушение установленных законо-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илу статьи 26.11 Кодекса Российской Федерации об административных право-нарушениях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2 статьи 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возможным назначить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Аникиной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. ст. 15.5, 4.1 - 4.3, 29.10 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Аникину *** </w:t>
      </w:r>
      <w:r>
        <w:rPr>
          <w:b w:val="false"/>
          <w:bCs w:val="false"/>
          <w:i w:val="false"/>
          <w:iCs w:val="false"/>
          <w:sz w:val="24"/>
          <w:szCs w:val="24"/>
        </w:rPr>
        <w:t>признать виновной в совершении административного правонарушения, ответственность за совершение которого предусмотрена статьей 15.5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709" w:leader="none"/>
        </w:tabs>
        <w:ind w:right="6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 получ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6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man 6cpi;Times New Roman" w:hAnsi="Roman 6cpi;Times New Roman" w:cs="Roman 6cpi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главление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i w:val="false"/>
      <w:iCs w:val="false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0"/>
      <w:jc w:val="both"/>
    </w:pPr>
    <w:rPr>
      <w:b w:val="false"/>
      <w:bCs w:val="false"/>
      <w:i w:val="false"/>
      <w:iCs w:val="false"/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lineRule="auto" w:line="252"/>
      <w:ind w:firstLine="4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