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7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 февра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Верхоглазова 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 рождения, уроженца города ***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 зарегистрированного и проживающего по адресу: ***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 февраля 2024 года, в 01 час 57 минут, по адресу: Ставропольский край, город Кисловодск, улица Умара Алиева, дом №91, инспектором ДПС 1 взвода ОР ДПС ГИБДД Отдела МВД России по г.Кисловодску, младшим лейтенантом полиции Кондратьевым Д.В., в отношении Верхоглазова *** составлен протокол 26 ВК №558770 об административном правонарушении по части 1 статьи 20.25 Кодекса Российской Федерации об административных правонарушениях, в котором указано, что 04 февраля 2024 года, в 00 часов 01 минуту, по адресу: Ставропольский край, город Кисловодск, улица Жмакина, дом №56, квартира №45, гражданин Верхоглазов *** не уплатил административный штраф в срок, установленный законодательством РФ, по постановлению №18810026231001709951 от 25.11.2023 года, в размере 1 000 рублей по ст.12.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13 февраля 2024 года, Верхоглазов ***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Верхоглазова Д.Д. в совершении правонарушения, ответственность за совер-шение которого предусмотрена ч.1 ст.20.25 Кодекса Российской Федерации об админи-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ВК №558770 об административном правонарушении от 13.02.2024 года в отношении Верхоглазова Д.Д. по ч.1 ст.20.25 Кодекса Российской Федерации об админи-стративных правонарушениях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№18810026231001709951 от 25.11.2023 года в отношении Верхоглазова Д.Д. по ст.12.6 КРФоАП, согласно которого, на Верхоглазова Д.Д. наложен штраф в размере 1 000 рублей. Указанное постановление Верхоглазовым Д.Д. не обжаловано и вступило в законную силу 06.12.2023 года (л.д.9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иском нарушений, представленным из базы данных ОГИБДД РФ в отношении Верхоглазова Д.Д. (л.д.10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рапортом и справкой об отсутствии сведений об оплате Верхоглазовым Д.Д. административного штрафа (л.д.8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Верхоглазовым Д.Д. штраф в размере 1 000 рублей 00 копеек, в установленный законом срок, а именно - не позднее 03.02.2024 года не оплачен, при этом, ходатайств об отсрочке и рассрочке исполнения постановления Верхоглазовым Д.Д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аким образом, мировой судья приходит к выводу, что своими действиями Верхоглазов *** совершил административное правонарушение, ответственность за совер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hd w:fill="FFFFFF" w:val="clear"/>
        <w:ind w:right="85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ризнать виновным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ерхоглазова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