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Дело №3-152-14-453/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67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УИД №***          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  <w:tab w:val="left" w:pos="2835" w:leader="none"/>
        </w:tabs>
        <w:ind w:right="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  <w:tab w:val="left" w:pos="2835" w:leader="none"/>
        </w:tabs>
        <w:ind w:right="84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i w:val="false"/>
          <w:sz w:val="24"/>
          <w:szCs w:val="24"/>
        </w:rPr>
        <w:t>17 апреля 2024 года</w:t>
        <w:tab/>
        <w:tab/>
        <w:tab/>
        <w:tab/>
        <w:t xml:space="preserve">                                   город Кисловодск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ровой судья судебного участка №3 г.Кисловодска Ставропольского края Баскаев Валерий Казбекович, </w:t>
      </w:r>
      <w:r>
        <w:rPr>
          <w:b w:val="false"/>
          <w:i w:val="false"/>
          <w:color w:val="000000"/>
          <w:sz w:val="24"/>
          <w:szCs w:val="24"/>
        </w:rPr>
        <w:t>рассмотрев в открытом судебном заседании в помещении судебного участка №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.Кисловодска</w:t>
      </w:r>
      <w:r>
        <w:rPr>
          <w:b w:val="false"/>
          <w:i w:val="false"/>
          <w:color w:val="000000"/>
          <w:sz w:val="24"/>
          <w:szCs w:val="24"/>
        </w:rPr>
        <w:t xml:space="preserve">, расположенного по адресу: Ставропольский край, г.Кисловодск, пр.Первомайский, д.9, дело об административном правонарушении в отношении Никитенко *** года рождения, уроженца город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***</w:t>
      </w:r>
      <w:r>
        <w:rPr>
          <w:b w:val="false"/>
          <w:i w:val="false"/>
          <w:color w:val="000000"/>
          <w:sz w:val="24"/>
          <w:szCs w:val="24"/>
        </w:rPr>
        <w:t>, гражданина РФ, паспорт ***, выдан *** зарегистрированного по адресу: *** совершившего административное право-нарушение, ответственность за совершение которого предусмотрена частью 1 статьи 6.9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</w:tabs>
        <w:ind w:right="-84" w:firstLine="69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24 года, в городе Кисловодске Ставропольского края, старшим УУП ОУУП и ПДН Отдела МВД России по г.Кисловодску, подполковником полиции Ломидзе В.А., в отношении Никитенко ***, составлен протокол 26 АВ №0573927 об административном правонарушении по части 1 статьи 6.9 Кодекса Российской Федерации об административных правонарушениях, в котором указано, что 16 апреля 2024 года, в 09 часов 30 минут, по адресу: ***гражданину Никитенко А.П., было предложено пройти медицинское освидетельствование на предмет наркотического опьянения, на что он ответил отказом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17 апреля 2024 года, Никитенко А.П. свою вину в совершении административного правонарушения, предусмотренного ч.1 ст.6.9 КРФоАП, признал, в содеянном чистосердечно раскаялся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Никитенко А.П. подтверждается его признательными показаниями, данными в судебном заседании, а также: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АВ №0573927 об административном правонарушении в отношении Никитенко А.П. по ч.1 ст.6.9 КРФоАП от 16 апреля 2024  года (л.д.2); 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таршего УУП ОУУП и ПДН Отдела МВД России по г.Кисловодску, подполковника полиции Ломидзе В.А., от 16 апреля 2024  года (л.д.3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26 АВ №0573927 о направлении на медицинское освидетельствование на состояние опьянения в отношении Никитенко А.П., от 16 апреля 2024  года (л.д.10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на лицо в отношении Никитенко А.П. (л.д.9).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приходит к выводу, что своими действиями Никитенко А.П. совершил административное правонарушение, ответственность за совершение которого предусмотрена частью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а основании изложенного и руководствуясь частью 1 статьей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6.9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татьями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4.1 -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4.3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29.10 - 29.1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мировой судья,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</w:tabs>
        <w:ind w:right="84" w:firstLine="586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икитенко ***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р</w:t>
      </w:r>
      <w:r>
        <w:rPr>
          <w:b w:val="false"/>
          <w:i w:val="false"/>
          <w:color w:val="000000"/>
          <w:spacing w:val="2"/>
          <w:sz w:val="24"/>
          <w:szCs w:val="24"/>
        </w:rPr>
        <w:t>изнать виновным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овершении админи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тративного правонарушения, ответственность за совершение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которого предусмотрена частью 1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статьи 6.9 Кодекса Российской Федерации об административных правонарушениях.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икитенко ***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одвергнуть наказанию в виде административного штрафа в размере 4 000 (четыре тысячи) рублей в доход государства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Штраф необходимо оплатить по следующим реквизитам: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ИНН 2634051915,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ПП 263401001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номер счета получателя платежа 03100643000000012100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ИК 010702101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Номер кор./сч. 40102810345370000013,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ОКТМО 07715000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БК 008 1 16 01063 01 0009 140,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ИН ***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3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ировой судья                                                                                                             В.К. Баскае</w:t>
      </w:r>
      <w:r>
        <w:rPr/>
        <w:t>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567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71" w:right="0" w:gutter="0" w:header="0" w:top="819" w:footer="720" w:bottom="776"/>
      <w:pgNumType w:fmt="decimal"/>
      <w:cols w:num="2" w:equalWidth="false" w:sep="false">
        <w:col w:w="5039" w:space="2"/>
        <w:col w:w="60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12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