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 xml:space="preserve">Дело №3-154-14-453/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567" w:leader="none"/>
        </w:tabs>
        <w:ind w:right="2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УИД ***</w:t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709" w:leader="none"/>
          <w:tab w:val="left" w:pos="2835" w:leader="none"/>
        </w:tabs>
        <w:ind w:right="8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709" w:leader="none"/>
          <w:tab w:val="left" w:pos="2835" w:leader="none"/>
        </w:tabs>
        <w:ind w:right="84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  <w:tab w:val="left" w:pos="85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i w:val="false"/>
          <w:sz w:val="24"/>
          <w:szCs w:val="24"/>
        </w:rPr>
        <w:t>19 апреля 2024 года</w:t>
        <w:tab/>
        <w:tab/>
        <w:tab/>
        <w:tab/>
        <w:t xml:space="preserve">                                   город Кисловодск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ировой судья судебного участка №3 г.Кисловодска Ставропольского края Баскаев Валерий Казбекович, </w:t>
      </w:r>
      <w:r>
        <w:rPr>
          <w:b w:val="false"/>
          <w:i w:val="false"/>
          <w:color w:val="000000"/>
          <w:sz w:val="24"/>
          <w:szCs w:val="24"/>
        </w:rPr>
        <w:t>рассмотрев в открытом судебном заседании в помещении судебного участка №3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г.Кисловодска</w:t>
      </w:r>
      <w:r>
        <w:rPr>
          <w:b w:val="false"/>
          <w:i w:val="false"/>
          <w:color w:val="000000"/>
          <w:sz w:val="24"/>
          <w:szCs w:val="24"/>
        </w:rPr>
        <w:t>, расположенного по адресу: Ставропольский край, г.Кисловодск, пр.Первомайский, д.9, дело об административном правонарушении в отношении Корчагина *** года рождения, уроженца ***, гражданина РФ, паспорт ***, проживающего по адресу: Ставроп*** совершившего административное правонарушение, ответственность за совершение которого предусмотрена частью 1 статьи 6.9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2906" w:leader="none"/>
          <w:tab w:val="center" w:pos="4778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2906" w:leader="none"/>
          <w:tab w:val="center" w:pos="4778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709" w:leader="none"/>
        </w:tabs>
        <w:ind w:right="-84" w:firstLine="69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ConsNormal"/>
        <w:widowControl/>
        <w:tabs>
          <w:tab w:val="clear" w:pos="1134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преля 2024 года, в городе Кисловодске Ставропольского края, УУП ОУУП и ПДН Отдела МВД России по г.Кисловодску, капитаном полиции Макаровым Д.В., в отношении Корчагина ***, составлен протокол 26 АВ №0573973 об административном правонарушении по части 1 статьи 6.9 Кодекса Российской Федерации об административных правонарушениях, в котором указано, что 18 апреля 2024 года, в 15 часов 00 минут, по адресу: Ставропольский край, город ***гражданин Корчагин А.П., на предложение сотрудника полиции, пройти медицинское освиде-тельствование на предмет наркотического опьянения, отказался.</w:t>
      </w:r>
    </w:p>
    <w:p>
      <w:pPr>
        <w:pStyle w:val="ConsNormal"/>
        <w:widowControl/>
        <w:tabs>
          <w:tab w:val="clear" w:pos="1134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19 апреля 2024 года, Корчагин А.П. свою вину в совершении административного правонарушения, предусмотренного ч.1 ст.6.9 КРФоАП, признал, в содеянном чистосердечно раскаялся.</w:t>
      </w:r>
    </w:p>
    <w:p>
      <w:pPr>
        <w:pStyle w:val="ConsNormal"/>
        <w:widowControl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-нарушении, предусмотренных ст.24.5 КРФоАП, не установлено.</w:t>
      </w:r>
    </w:p>
    <w:p>
      <w:pPr>
        <w:pStyle w:val="ConsNormal"/>
        <w:widowControl/>
        <w:tabs>
          <w:tab w:val="clear" w:pos="1134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Корчагина А.П. подтверждается его признательными показаниями, данными в судебном заседании, а также:</w:t>
      </w:r>
    </w:p>
    <w:p>
      <w:pPr>
        <w:pStyle w:val="ConsNormal"/>
        <w:widowControl/>
        <w:tabs>
          <w:tab w:val="clear" w:pos="1134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ом 26 АВ №0573973 об административном правонарушении в отношении Никитенко А.П. по ч.1 ст.6.9 КРФоАП от 18 апреля 2024  года (л.д.2); </w:t>
      </w:r>
    </w:p>
    <w:p>
      <w:pPr>
        <w:pStyle w:val="ConsNormal"/>
        <w:widowControl/>
        <w:tabs>
          <w:tab w:val="clear" w:pos="1134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 направлении на медицинское освидетельствование на состояние опьянения в отношении Корчагина А.П., от 18 апреля 2024  года (л.д.3);</w:t>
      </w:r>
    </w:p>
    <w:p>
      <w:pPr>
        <w:pStyle w:val="ConsNormal"/>
        <w:widowControl/>
        <w:tabs>
          <w:tab w:val="clear" w:pos="1134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ми Корчагина А.П., от 18 апреля 2024  года (л.д.4);</w:t>
      </w:r>
    </w:p>
    <w:p>
      <w:pPr>
        <w:pStyle w:val="ConsNormal"/>
        <w:widowControl/>
        <w:tabs>
          <w:tab w:val="clear" w:pos="1134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УУП ОУУП и ПДН Отдела МВД России по г.Кисловодску, капитана полиции Макарова Д.В. (л.д.5);</w:t>
      </w:r>
    </w:p>
    <w:p>
      <w:pPr>
        <w:pStyle w:val="ConsNormal"/>
        <w:widowControl/>
        <w:tabs>
          <w:tab w:val="clear" w:pos="1134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ой на лицо в отношении Корчагина А.П. (л.д.8-14);</w:t>
      </w:r>
    </w:p>
    <w:p>
      <w:pPr>
        <w:pStyle w:val="ConsNormal"/>
        <w:widowControl/>
        <w:tabs>
          <w:tab w:val="clear" w:pos="1134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б административном задержании от 18.04.2024 года (л.д.17).</w:t>
      </w:r>
    </w:p>
    <w:p>
      <w:pPr>
        <w:pStyle w:val="ConsNormal"/>
        <w:widowControl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ировой судья приходит к выводу, что своими действиями Корчагина А.П. совершил административное правонарушение, ответственность за совершение которого предусмотрена частью 1 статьи 6.9 Кодекса Российской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Normal"/>
        <w:widowControl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ConsNormal"/>
        <w:widowControl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ConsNormal"/>
        <w:widowControl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На основании изложенного и руководствуясь частью 1 статьей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6.9,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статьями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4.1 -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4.3,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29.10 - 29.11 </w:t>
      </w:r>
      <w:r>
        <w:rPr>
          <w:b w:val="false"/>
          <w:i w:val="false"/>
          <w:color w:val="000000"/>
          <w:spacing w:val="2"/>
          <w:sz w:val="24"/>
          <w:szCs w:val="24"/>
        </w:rPr>
        <w:t>Кодекса Российской Федерации об административных правонарушениях,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мировой судья,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709" w:leader="none"/>
        </w:tabs>
        <w:ind w:right="84" w:firstLine="586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ОСТАНОВИЛ: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орчагина ***а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пр</w:t>
      </w:r>
      <w:r>
        <w:rPr>
          <w:b w:val="false"/>
          <w:i w:val="false"/>
          <w:color w:val="000000"/>
          <w:spacing w:val="2"/>
          <w:sz w:val="24"/>
          <w:szCs w:val="24"/>
        </w:rPr>
        <w:t>изнать виновным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совершении админи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стративного правонарушения, ответственность за совершение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которого предусмотрена частью 1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статьи 6.9 Кодекса Российской Федерации об административных правонарушениях. 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орчагина ***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подвергнуть наказанию в виде административного штрафа в размере 4 000 (четыре тысячи) рублей в доход государства.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Штраф необходимо оплатить по следующим реквизитам: 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ИНН 2634051915, 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КПП 263401001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номер счета получателя платежа 03100643000000012100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Банк: ОТДЕЛЕНИЕ СТАВРОПОЛЬ Банка России//УФК по Ставропольскому краю г.Ставрополь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БИК 010702101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Номер кор./сч. 40102810345370000013, 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ОКТМО 07715000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КБК 008 1 16 01063 01 0009 140,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ИН ***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>Квитанция об оплате представляется в суд в 60 дневный срок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ind w:right="8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ind w:right="8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ind w:right="3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Мировой судья                                                                                                             В.К. Баскае</w:t>
      </w:r>
      <w:r>
        <w:rPr/>
        <w:t>в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567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71" w:right="0" w:gutter="0" w:header="0" w:top="819" w:footer="720" w:bottom="776"/>
      <w:pgNumType w:fmt="decimal"/>
      <w:cols w:num="2" w:equalWidth="false" w:sep="false">
        <w:col w:w="5039" w:space="2"/>
        <w:col w:w="60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7" w:before="12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