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194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5 июн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Серова 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года рождения, уроженца город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 зарегистрированного и проживающего по адресу: *** </w:t>
      </w:r>
      <w:r>
        <w:rPr>
          <w:b w:val="false"/>
          <w:i w:val="false"/>
          <w:sz w:val="24"/>
          <w:szCs w:val="24"/>
        </w:rPr>
        <w:t>совершившего административное право-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8 мая 2024 года, в Предгорном районе Ставропольского края, инспектором ДПС ОГИБДД Отдела МВД России «Предгорный», младшим лейтенантом полиции Мирзоевым Ш.М., в отношении Серова ***, составлен протокол 26 ВК №584665 об административном правонарушении по части 1 статьи 20.25 Кодекса Российской Федерации об административных правонарушениях, в котором указано, что 05 апреля 2024 года, в 00 часов 01 минуту, по адресу: ***гражданин Серов А.С. не уплатил административный штраф в срок, установленный законодательством РФ, по постановлению №18810526240109097588 от 09.01.2024 года, в размере 500 рублей по ч.2 ст.12.9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удебном заседании 25 июня 2024 года, Серов А.С. 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Серова А.С. в совершении правонарушения, ответственность за совершение которого предусмотрена ч.1 ст.20.25 Кодекса Российской Федерации об админи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протоколом 26 ВК №584665 об административном правонарушении от 18.05.2024 года в отношении Серова А.С. по ч.1 ст.20.25 Кодекса Российской Федерации об админи-стративных правонарушениях (л.д.1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остановлением по делу об административном правонарушении №18810526240109097588 от 09.01.2024 года, в отношении Серова А.С. по ч.2 ст.12.9 КРФоАП, согласно которого, на Серова А.С. наложен штраф в размере 500 рублей. Указанное постановление не обжаловано и вступило в законную силу 05.02.2024 года (л.д.6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списком нарушений, представленным из базы данных ОГИБДД РФ в отношении Серова А.С. (л.д.4-5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Серовым А.С. штраф в размере 500 рублей 00 копеек, в установ-ленный законом срок, а именно - не позднее 04.04.2024 года не оплачен, при этом, ходатайств об отсрочке и рассрочке исполнения постановления Серовым А.С.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мировой судья приходит к выводу, что своими действиями Серов А.С.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 административное правонарушение, ответственность за совершение которого предусмотрена ч.1 ст.20.25 Кодекса Российской Федерации об административных право-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-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ерова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ерова *** подвергнуть наказанию в виде административного штрафа в двукратном размере суммы неуплаченного административного штрафа, что составляет        1 000 (одна тысяча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